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1" w:leader="none"/>
        </w:tabs>
        <w:rPr/>
      </w:pPr>
      <w:r>
        <w:rPr/>
        <w:tab/>
        <w:t>Rypin, dnia .........................................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Starosta Rypiński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ul. Warszawska 38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87-500 Rypi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o podjęcie postępowania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westor:</w:t>
      </w:r>
    </w:p>
    <w:p>
      <w:pPr>
        <w:pStyle w:val="Normal"/>
        <w:spacing w:before="6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imię i nazwisko lub nazwa)</w:t>
      </w:r>
    </w:p>
    <w:p>
      <w:pPr>
        <w:pStyle w:val="Normal"/>
        <w:spacing w:before="6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(adres inwestora: </w:t>
        <w:tab/>
        <w:t xml:space="preserve">ulica, </w:t>
        <w:tab/>
        <w:t xml:space="preserve">numer domu, </w:t>
        <w:tab/>
        <w:t xml:space="preserve">numer lokalu, </w:t>
        <w:tab/>
        <w:t xml:space="preserve">kod pocztowy, </w:t>
        <w:tab/>
        <w:t>miejscowość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szCs w:val="24"/>
          <w:lang w:eastAsia="pl-PL"/>
        </w:rPr>
        <w:t xml:space="preserve">Na podstawie art. 97 § 2 ustawy z dnia 14 czerwca 1960r. Kodeksu postępowania </w:t>
      </w:r>
      <w:r>
        <w:rPr>
          <w:lang w:eastAsia="pl-PL"/>
        </w:rPr>
        <w:t>administracyjnego wnoszę</w:t>
      </w:r>
      <w:r>
        <w:rPr>
          <w:rFonts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 xml:space="preserve">o podjęcie postępowania znak ………………………………   </w:t>
      </w:r>
      <w:r>
        <w:rPr>
          <w:b/>
        </w:rPr>
        <w:t>w sprawie wydania decyzji o pozwoleniu na budowę / rozbiórkę dla następującego zamierzenia budowlanego: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zwa i rodzaj całego zamierzenia budowlanego, bądź robót budowlanych)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adres nieruchomości, na której będą prowadzone roboty: ulica, numer domu, numer lokalu, kod pocztowy, miejscowość)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numer działki ewidencyjnej wg ewidencji gruntów i budynków, </w:t>
        <w:tab/>
        <w:t xml:space="preserve">obręb ewidencyjny, </w:t>
        <w:tab/>
        <w:t>jednostka ewidencyjna)</w:t>
      </w:r>
    </w:p>
    <w:p>
      <w:pPr>
        <w:pStyle w:val="Normal"/>
        <w:spacing w:lineRule="auto" w:line="276" w:before="360" w:after="0"/>
        <w:rPr/>
      </w:pPr>
      <w:r>
        <w:rPr>
          <w:b/>
        </w:rPr>
        <w:t>zawieszonego dnia</w:t>
      </w:r>
      <w:r>
        <w:rPr/>
        <w:t xml:space="preserve"> 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600" w:after="0"/>
        <w:jc w:val="right"/>
        <w:rPr/>
      </w:pPr>
      <w:r>
        <w:rPr>
          <w:sz w:val="28"/>
        </w:rPr>
        <w:t>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odpis inwestora lub osoby przez  niego upoważnionej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color w:val="333333"/>
          <w:sz w:val="20"/>
          <w:szCs w:val="20"/>
          <w:shd w:fill="FFFFFF" w:val="clear"/>
          <w:lang w:eastAsia="pl-PL"/>
        </w:rPr>
      </w:pPr>
      <w:r>
        <w:rPr>
          <w:rFonts w:cs="Times New Roman"/>
          <w:b/>
          <w:bCs/>
          <w:i/>
          <w:color w:val="333333"/>
          <w:sz w:val="20"/>
          <w:szCs w:val="20"/>
          <w:shd w:fill="FFFFFF" w:val="clear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i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4:00Z</dcterms:created>
  <dc:creator>Przemek.</dc:creator>
  <dc:description/>
  <cp:keywords/>
  <dc:language>en-US</dc:language>
  <cp:lastModifiedBy>Smykowska</cp:lastModifiedBy>
  <cp:lastPrinted>2016-10-28T08:44:00Z</cp:lastPrinted>
  <dcterms:modified xsi:type="dcterms:W3CDTF">2019-09-26T10:36:00Z</dcterms:modified>
  <cp:revision>9</cp:revision>
  <dc:subject/>
  <dc:title>ARB/</dc:title>
</cp:coreProperties>
</file>