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0"/>
          <w:szCs w:val="20"/>
        </w:rPr>
        <w:t>Rypin, 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 ………..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Imię i nazwisko wnioskodawcy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dre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Imię i nazwisko pełnomocnika wnioskodawcy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Adres pełnomocnik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95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TAROSTA RYPIŃSKI</w:t>
      </w:r>
    </w:p>
    <w:p>
      <w:pPr>
        <w:pStyle w:val="Normal"/>
        <w:spacing w:lineRule="exact" w:line="240"/>
        <w:ind w:left="595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l. Warszawska 38</w:t>
      </w:r>
    </w:p>
    <w:p>
      <w:pPr>
        <w:pStyle w:val="Normal"/>
        <w:spacing w:lineRule="exact" w:line="240"/>
        <w:ind w:left="595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7-500 Rypi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aświadczenia o samodzielności lokalu/lokali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2 ust. 3 ustawy z dnia 24 czerwca 1994 r. o własności lokali (t.j.: Dz.U. z 2019r. poz. 737  z późn. zm.) </w:t>
      </w:r>
      <w:r>
        <w:rPr>
          <w:rFonts w:cs="Times New Roman" w:ascii="Times New Roman" w:hAnsi="Times New Roman"/>
          <w:b/>
          <w:sz w:val="22"/>
          <w:szCs w:val="22"/>
        </w:rPr>
        <w:t>wnoszę o wydanie zaświadczenia</w:t>
      </w:r>
      <w:r>
        <w:rPr>
          <w:rFonts w:cs="Times New Roman" w:ascii="Times New Roman" w:hAnsi="Times New Roman"/>
          <w:sz w:val="22"/>
          <w:szCs w:val="22"/>
        </w:rPr>
        <w:t xml:space="preserve"> o samodzielności lokalu  mieszkalnego / użytkowego*  nr ………………………………… położonego w budynku mieszkalnym                          jednorodzinnym / wielorodzinnym / mieszkalno-usługowym / usługowym / mieszkalno-handlowym / handlowym* zlokalizowanym na działce nr ewidencyjny ………………………………… położonej        w 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/w lokalu przynależy …………………………………………………… o powierzchni 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>(funkcja pomieszczenia np. piwnica, pomieszczenie gospodarcze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...................................................  </w:t>
      </w:r>
    </w:p>
    <w:p>
      <w:pPr>
        <w:pStyle w:val="TextBody"/>
        <w:ind w:left="5664" w:hanging="0"/>
        <w:rPr/>
      </w:pPr>
      <w:r>
        <w:rPr>
          <w:rFonts w:cs="Times New Roman" w:ascii="Times New Roman" w:hAnsi="Times New Roman"/>
          <w:sz w:val="16"/>
        </w:rPr>
        <w:t xml:space="preserve">(podpis wnioskodawcy lub pełnomocnika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right="4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/>
        <w:ind w:right="4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1" w:hanging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Mapa ewidencyjna znajdująca się w zasobach geodezyjno – kartograficznych ze wskazanym pomieszczeniem przynależnym – w przypadku gdy do lokalu przynależą pomieszczenia zlokalizowane poza budynkiem, w którym znajduje się wydzielony lokal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444444"/>
          <w:sz w:val="22"/>
          <w:szCs w:val="22"/>
          <w:u w:val="single"/>
        </w:rPr>
        <w:t xml:space="preserve">W przypadku budynków pobudowanych lub rozbudowanych po 1994 roku:  </w:t>
      </w:r>
      <w:r>
        <w:rPr>
          <w:color w:val="444444"/>
          <w:sz w:val="22"/>
          <w:szCs w:val="22"/>
        </w:rPr>
        <w:t>- kopia pozwolenia                         na budowę, pozwolenia na użytkowanie budynku lub zaświadczenie braku sprzeciwu do zawiadomienia  o zakończeniu budowy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444444"/>
          <w:sz w:val="22"/>
          <w:szCs w:val="22"/>
          <w:u w:val="single"/>
        </w:rPr>
        <w:t>W przypadku budynku przebudowanego lub w którym dokonano zmiany sposobu użytkowania                           po 1994roku: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/>
      </w:pPr>
      <w:r>
        <w:rPr>
          <w:color w:val="444444"/>
          <w:sz w:val="22"/>
          <w:szCs w:val="22"/>
        </w:rPr>
        <w:t>- dokument świadczący o przeprowadzonej przebudowie lub zmianie sposobu użytkowania wraz z częścią rysunkową (pozwolenie na budowę lub zgłoszenie),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oświadczenie właściciela lokalu potwierdzające, że przedstawiony na rysunkach stan jest                 aktualny i po zakończeniu robót związanych z przebudową lub zmianą sposobu użytkowania nie zostały wprowadzone żadne zmiany (w przypadku robót realizowanych na zgłoszenie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  <w:u w:val="single"/>
        </w:rPr>
        <w:t xml:space="preserve">W budynkach zrealizowanych przed 1994 rokiem, </w:t>
      </w:r>
      <w:r>
        <w:rPr>
          <w:color w:val="444444"/>
          <w:sz w:val="22"/>
          <w:szCs w:val="22"/>
        </w:rPr>
        <w:t xml:space="preserve">gdy właściciel nie posiada dokumentacji budowlanej: 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inwentaryzacją budowlaną wykonaną przez osobę posiadającą odpowiednie przygotowanie zawodowe zawierająca: rzuty poziome fragmentów kondygnacji z opisem pomieszczeń, oznaczeniem granic lokalu  i pomieszczeń przynależnych, przekrój, opis (w niezbędnym zakresie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dowód opłaty skarbowej</w:t>
      </w:r>
    </w:p>
    <w:p>
      <w:pPr>
        <w:pStyle w:val="Normal"/>
        <w:spacing w:lineRule="exact" w:line="240"/>
        <w:ind w:right="45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pacing w:lineRule="exact" w:line="240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333333"/>
          <w:kern w:val="2"/>
          <w:shd w:fill="FFFFFF" w:val="clear"/>
          <w:lang w:bidi="hi-IN"/>
        </w:rPr>
      </w:pPr>
      <w:r>
        <w:rPr>
          <w:rFonts w:eastAsia="SimSun;宋体"/>
          <w:b/>
          <w:bCs/>
          <w:color w:val="333333"/>
          <w:kern w:val="2"/>
          <w:shd w:fill="FFFFFF" w:val="clear"/>
          <w:lang w:bidi="hi-IN"/>
        </w:rPr>
        <w:t>OGÓLNA KLAUZULA INFORMACYJNA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333333"/>
          <w:kern w:val="2"/>
          <w:shd w:fill="FFFFFF" w:val="clear"/>
          <w:lang w:bidi="hi-IN"/>
        </w:rPr>
      </w:pPr>
      <w:r>
        <w:rPr>
          <w:rFonts w:eastAsia="SimSun;宋体"/>
          <w:b/>
          <w:bCs/>
          <w:color w:val="333333"/>
          <w:kern w:val="2"/>
          <w:shd w:fill="FFFFFF" w:val="clear"/>
          <w:lang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333333"/>
          <w:kern w:val="2"/>
          <w:sz w:val="20"/>
          <w:szCs w:val="20"/>
          <w:shd w:fill="FFFFFF" w:val="clear"/>
          <w:lang w:bidi="hi-IN"/>
        </w:rPr>
        <w:t>Zgodnie z art. 13 ust. 1 i ust. 2 Rozporządzenia Parlamentu Europejskiego i Rady (UE) 2016/679 z dnia                       27 kwietnia 2016 r. w sprawie ochrony osób fizycznych w związku z przetwarzaniem danych osobowych                       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Administratorem Pani/Pana danych osobowych, których sprawy są prowadzone w ramach wykonywanych obowiązków ustawowych, jest Powiat Rypiński mający swoją siedzibę w Rypinie ul. Warszawska 38                       w imieniu, którego występuje Starosta Rypiński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Dane kontaktowe Inspektora Ochrony Danych: adres e-mail: </w:t>
      </w:r>
      <w:hyperlink r:id="rId2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ido</w:t>
        </w:r>
      </w:hyperlink>
      <w:hyperlink r:id="rId3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@powiat</w:t>
        </w:r>
      </w:hyperlink>
      <w:hyperlink r:id="rId4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rypinski.</w:t>
        </w:r>
      </w:hyperlink>
      <w:hyperlink r:id="rId5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pl</w:t>
        </w:r>
      </w:hyperlink>
      <w:r>
        <w:rPr>
          <w:rFonts w:eastAsia="SimSun;宋体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Cel i podstawa prawna przetwarzania danych osobowych: celem jest wypełnianie obowiązku prawnego ciążącego na administratorze art. 6 ust.1 lit c przepisów Rozporządzenia ogólnego oraz w związku                           z realizacją zadań publicznych wynikających z przepisów ustawy o samodzielności lokali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4. Odbiorcami danych osobowych będą wyłącznie podmioty uprawnione do uzyskania danych osobowych                      na podstawie przepisów prawa lub zawartych umów powierzenia przetwarzania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5. Dane osobowe nie będą przekazywane odbiorcom do państw będących poza Unią  Europejską i  Europejskim Obszarem Gospodarczym lub organizacji międzynarodowej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Dane osobowe przechowywane będą przez okres  wynikający z Rzeczowego Wykazu Akt oraz przepisów  prawa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7. Podanie danych osobowych jest ustawowym obowiązkiem umożliwiającym realizację zadań w ramach sprawowania władzy publicznej powierzonej Administratorowi. Niepodanie wymaganych danych będzie skutkować niezałatwieniem sprawy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8. Osobie, której dane dotyczą przysługuje prawo do żądania od Administratora dostępu do danych osobowych, prawo do ich sprostowania, a po ustaniu okresu ich przechowywania prawo do ich usunięcia lub ograniczenia przetwarzania, w myśl obowiązujących przepisów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9. Osobie, której dane są przetwarzane przysługuje prawo do wniesienia sprzeciwu wobec przetwarzania danych osobowych na zasadach określonych w przepisach prawa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10. Osobie, której dane osobowe są przetwarzane przysługuje prawo do cofnięcia zgody, na podstawie której                 są one przetwarzane, o ile taka zgoda była wymagana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11. Przy wykonywaniu ww. ustawowego zadania Administrator nie stosuje zautomatyzowanego podejmowania decyzji oraz profilowania.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12. Wnioskodawcy przysługuje prawo wniesienia skargi do organu nadzorczego - Urzędu Ochrony Danych Osobowych.</w:t>
      </w:r>
    </w:p>
    <w:p>
      <w:pPr>
        <w:pStyle w:val="Normal"/>
        <w:spacing w:lineRule="auto" w:line="252" w:before="240" w:after="240"/>
        <w:jc w:val="both"/>
        <w:rPr>
          <w:rFonts w:eastAsia="Calibri"/>
          <w:kern w:val="2"/>
          <w:sz w:val="20"/>
          <w:szCs w:val="20"/>
          <w:lang w:eastAsia="en-US" w:bidi="hi-IN"/>
        </w:rPr>
      </w:pPr>
      <w:r>
        <w:rPr>
          <w:rFonts w:eastAsia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52" w:before="240" w:after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a, niżej podpisana/ny wyrażam zgodę na przetwarzanie moich danych osobowych w postaci numeru                  telefonu …………………………………. przez Starostwo Powiatowe w Rypinie ul. Warszawska 38,                  87-500 Rypin.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ze podanie tych danych jest dobrowolne.</w:t>
      </w:r>
    </w:p>
    <w:p>
      <w:pPr>
        <w:pStyle w:val="Normal"/>
        <w:spacing w:lineRule="auto" w:line="252" w:before="0" w:after="16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2" w:before="0" w:after="160"/>
        <w:ind w:left="4956" w:hanging="0"/>
        <w:jc w:val="both"/>
        <w:rPr/>
      </w:pPr>
      <w:r>
        <w:rPr>
          <w:rFonts w:eastAsia="Times New Roman"/>
          <w:vertAlign w:val="superscript"/>
          <w:lang w:eastAsia="en-US"/>
        </w:rPr>
        <w:t xml:space="preserve">               </w:t>
      </w:r>
      <w:r>
        <w:rPr>
          <w:rFonts w:eastAsia="Calibri"/>
          <w:vertAlign w:val="superscript"/>
          <w:lang w:eastAsia="en-US"/>
        </w:rPr>
        <w:t>Data i podpis osoby wyrażającej zgodę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" TargetMode="External"/><Relationship Id="rId3" Type="http://schemas.openxmlformats.org/officeDocument/2006/relationships/hyperlink" Target="mailto:ido@powiatrypinski.pl" TargetMode="External"/><Relationship Id="rId4" Type="http://schemas.openxmlformats.org/officeDocument/2006/relationships/hyperlink" Target="mailto:ido@powiatrypinski.pl" TargetMode="External"/><Relationship Id="rId5" Type="http://schemas.openxmlformats.org/officeDocument/2006/relationships/hyperlink" Target="mailto:ido@powiatryp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7:00Z</dcterms:created>
  <dc:creator>wkio2</dc:creator>
  <dc:description/>
  <cp:keywords/>
  <dc:language>en-US</dc:language>
  <cp:lastModifiedBy>Smykowska</cp:lastModifiedBy>
  <cp:lastPrinted>2016-04-08T13:47:00Z</cp:lastPrinted>
  <dcterms:modified xsi:type="dcterms:W3CDTF">2019-09-26T10:27:00Z</dcterms:modified>
  <cp:revision>18</cp:revision>
  <dc:subject/>
  <dc:title>OPŁATA SKARBOWA - 17 zł</dc:title>
</cp:coreProperties>
</file>