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ind w:left="7526" w:hanging="142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__Fieldmark__1_969653018"/>
            <w:enabled/>
            <w:ddList>
              <w:result w:val="0"/>
              <w:listEntry w:val="OFERTA"/>
              <w:listEntry w:val="OFERTA WSPÓLNA"/>
            </w:ddList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DROPDOWN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0" w:name="__Fieldmark__1_969653018"/>
      <w:bookmarkStart w:id="1" w:name="__Fieldmark__1_969653018"/>
      <w:bookmarkEnd w:id="1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0" w:after="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rodzaj zadania publicznego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okresie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8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jc w:val="center"/>
        <w:rPr>
          <w:rFonts w:ascii="Arial;Times New Roman" w:hAnsi="Arial;Times New Roman" w:cs="Arial;Times New Roman"/>
          <w:spacing w:val="-2"/>
          <w:sz w:val="20"/>
          <w:szCs w:val="20"/>
        </w:rPr>
      </w:pPr>
      <w:r>
        <w:rPr>
          <w:rFonts w:cs="Arial;Times New Roman" w:ascii="Arial;Times New Roman" w:hAnsi="Arial;Times New Roman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ZARZĄD POWIATU W RYPINIE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.</w:t>
        <w:tab/>
        <w:t>Dan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 xml:space="preserve">nazw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2" w:name="__Fieldmark__8_969653018"/>
      <w:bookmarkStart w:id="3" w:name="__Fieldmark__8_969653018"/>
      <w:bookmarkEnd w:id="3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4" w:name="__Fieldmark__9_969653018"/>
      <w:bookmarkStart w:id="5" w:name="__Fieldmark__9_969653018"/>
      <w:bookmarkEnd w:id="5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6" w:name="__Fieldmark__10_969653018"/>
      <w:bookmarkStart w:id="7" w:name="__Fieldmark__10_969653018"/>
      <w:bookmarkEnd w:id="7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8" w:name="__Fieldmark__11_969653018"/>
      <w:bookmarkStart w:id="9" w:name="__Fieldmark__11_969653018"/>
      <w:bookmarkEnd w:id="9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10" w:name="__Fieldmark__12_969653018"/>
      <w:bookmarkStart w:id="11" w:name="__Fieldmark__12_969653018"/>
      <w:bookmarkEnd w:id="11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CHECKBOX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12" w:name="__Fieldmark__13_969653018"/>
      <w:bookmarkStart w:id="13" w:name="__Fieldmark__13_969653018"/>
      <w:bookmarkEnd w:id="13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)</w:t>
        <w:tab/>
        <w:t>inn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</w:t>
        <w:tab/>
        <w:t xml:space="preserve">nr NIP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de-DE"/>
        </w:rPr>
        <w:t xml:space="preserve"> nr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de-DE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de-DE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miejscowość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ul.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gmin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ojewództw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od poczt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poczt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  <w:t>7)</w:t>
        <w:tab/>
        <w:t xml:space="preserve">tel.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 xml:space="preserve"> faks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  <w:t xml:space="preserve">e-mai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 xml:space="preserve"> http://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</w:t>
        <w:tab/>
        <w:t xml:space="preserve">numer rachunku bankow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azwa banku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709" w:hanging="386"/>
        <w:jc w:val="both"/>
        <w:rPr/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13)</w:t>
        <w:tab/>
        <w:t>jeżeli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 xml:space="preserve">numer wpisu do rejestru przedsiębiorców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  <w:t>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;Times New Roman" w:ascii="Arial;Times New Roman" w:hAnsi="Arial;Times New Roman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;Times New Roman" w:ascii="Arial;Times New Roman" w:hAnsi="Arial;Times New Roman"/>
          <w:sz w:val="20"/>
          <w:szCs w:val="20"/>
        </w:rPr>
        <w:br/>
        <w:t>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dotację na</w:t>
      </w:r>
      <w:r>
        <w:rPr>
          <w:rFonts w:cs="Arial;Times New Roman" w:ascii="Arial;Times New Roman" w:hAnsi="Arial;Times New Roman"/>
          <w:spacing w:val="-4"/>
          <w:sz w:val="20"/>
          <w:szCs w:val="20"/>
        </w:rPr>
        <w:t xml:space="preserve"> dofinansowanie</w:t>
      </w:r>
      <w:r>
        <w:rPr>
          <w:rFonts w:cs="Arial;Times New Roman" w:ascii="Arial;Times New Roman" w:hAnsi="Arial;Times New Roman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9.</w:t>
        <w:tab/>
        <w:t>Harmonogra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adanie publiczne realizowane w okresie od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włas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  <w:t>Finansowe środki z innych źródeł publicznych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41_96965301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14" w:name="__Fieldmark__141_969653018"/>
            <w:bookmarkStart w:id="15" w:name="__Fieldmark__141_969653018"/>
            <w:bookmarkEnd w:id="15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45_96965301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16" w:name="__Fieldmark__145_969653018"/>
            <w:bookmarkStart w:id="17" w:name="__Fieldmark__145_969653018"/>
            <w:bookmarkEnd w:id="17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49_96965301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18" w:name="__Fieldmark__149_969653018"/>
            <w:bookmarkStart w:id="19" w:name="__Fieldmark__149_969653018"/>
            <w:bookmarkEnd w:id="19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__Fieldmark__153_96965301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bookmarkStart w:id="20" w:name="__Fieldmark__153_969653018"/>
            <w:bookmarkStart w:id="21" w:name="__Fieldmark__153_969653018"/>
            <w:bookmarkEnd w:id="21"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</w:r>
      <w:r>
        <w:rP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składający niniejszą ofertę nie zalega(-ją)/zalega(-ją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oferenta/oferentów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 xml:space="preserve">Dat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3)</w:t>
      </w:r>
      <w:r>
        <w:rPr>
          <w:rFonts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4)</w:t>
      </w:r>
      <w:r>
        <w:rPr>
          <w:rFonts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5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7)</w:t>
      </w:r>
      <w:r>
        <w:rPr>
          <w:rFonts w:cs="Arial;Times New Roman" w:ascii="Arial;Times New Roman" w:hAnsi="Arial;Times New Roman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8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9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2)</w:t>
      </w:r>
      <w:r>
        <w:rPr>
          <w:rFonts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3)</w:t>
      </w:r>
      <w:r>
        <w:rPr>
          <w:rFonts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4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5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 organ administracji publicznej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5:00Z</dcterms:created>
  <dc:creator>Dominik_Krus</dc:creator>
  <dc:description>ZNAKI:12866</dc:description>
  <dc:language>en-US</dc:language>
  <cp:lastModifiedBy>Wysocki</cp:lastModifiedBy>
  <dcterms:modified xsi:type="dcterms:W3CDTF">2015-11-04T06:55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86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9:53</vt:lpwstr>
  </property>
  <property fmtid="{D5CDD505-2E9C-101B-9397-08002B2CF9AE}" pid="8" name="wk_stat:znaki:liczba">
    <vt:lpwstr>12866</vt:lpwstr>
  </property>
</Properties>
</file>