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1 do ogłosze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twartego konkursu ofert nr …./201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rządu Powiatu w Rypin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z dnia 17 lutego 2016 roku</w:t>
      </w:r>
    </w:p>
    <w:p>
      <w:pPr>
        <w:pStyle w:val="Heading"/>
        <w:ind w:left="4248" w:firstLine="708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KOREKTA ZAKRESU RZECZOWEGO I FINANSOWEGO ZAD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KOSZTORYS REALIZACJI ZADA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Cs/>
          <w:i/>
          <w:sz w:val="20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Cs/>
          <w:i/>
          <w:iCs/>
          <w:sz w:val="20"/>
        </w:rPr>
        <w:t xml:space="preserve">                                          </w:t>
      </w:r>
      <w:r>
        <w:rPr>
          <w:rFonts w:cs="Calibri" w:ascii="Calibri" w:hAnsi="Calibri"/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korygowany  całkowity koszt zadania (w zł )</w:t>
        <w:tab/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..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</w:rPr>
        <w:t>w tym wysokość dotacji (w zł )</w:t>
        <w:tab/>
        <w:t xml:space="preserve">    …………………………………………….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 xml:space="preserve">w tym wysokość środków własnych i z innych źródeł (w zł )   …………………………………………………                              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rFonts w:cs="Calibri" w:ascii="Calibri" w:hAnsi="Calibri"/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pokrycia </w:t>
              <w:br/>
              <w:t>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**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obsługi 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cyjne po stronie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 Oferenta</w:t>
            </w:r>
            <w:r>
              <w:rPr>
                <w:rFonts w:cs="Calibri" w:ascii="Calibri" w:hAnsi="Calibri"/>
                <w:sz w:val="22"/>
                <w:szCs w:val="22"/>
              </w:rPr>
              <w:t>)*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enia </w:t>
              <w:br/>
              <w:t>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…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>)*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libri" w:ascii="Calibri" w:hAnsi="Calibri"/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. 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…………………………..kwota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…………………………..kwota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…………………………..kwota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.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65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</w:rPr>
        <w:t>4.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.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iejsce i data  sporządzenia korekty    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świadczenie złożenia korekty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/>
        <w:t xml:space="preserve">              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263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braku pieczęci imiennych, należy złożyć czytelny podpis oraz wpisać funkcję pełnioną </w:t>
        <w:br/>
        <w:t xml:space="preserve">w organizacji / instytucji </w:t>
      </w:r>
    </w:p>
    <w:p>
      <w:pPr>
        <w:pStyle w:val="Footnote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ypełnia organ administracji publicznej</w:t>
      </w:r>
    </w:p>
    <w:p>
      <w:pPr>
        <w:pStyle w:val="Footnote"/>
        <w:rPr/>
      </w:pPr>
      <w:r>
        <w:rPr>
          <w:rFonts w:cs="Calibri" w:ascii="Calibri" w:hAnsi="Calibri"/>
        </w:rPr>
        <w:t>**dotyczy umów wspó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0:00Z</dcterms:created>
  <dc:creator>m.olszewska</dc:creator>
  <dc:description/>
  <cp:keywords/>
  <dc:language>en-US</dc:language>
  <cp:lastModifiedBy>Wysocki</cp:lastModifiedBy>
  <cp:lastPrinted>2012-10-30T12:59:00Z</cp:lastPrinted>
  <dcterms:modified xsi:type="dcterms:W3CDTF">2016-02-18T11:12:00Z</dcterms:modified>
  <cp:revision>7</cp:revision>
  <dc:subject/>
  <dc:title>Załącznik Nr 4</dc:title>
</cp:coreProperties>
</file>