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9 r. poz. 688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3/2020 na wykonywanie zadań publicznych Samorządu Powiatu Rypińskiego w 2020 roku w zakresie ochrony i promocji zdrowia                               oraz wspierania osób niepełnosprawnych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CZŁONKÓW KOMISJI KONKURS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Starostwo Powiatowe  mające swoją siedzib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  Rypinie  ul. Warszawska 38  w imieniu, którego występuje Starosta   Rypiń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ane kontaktowe Inspektora Ochrony Danych: adres e-mail: ido@powiatrypinski.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Cel i podstawa prawna przetwarzania danych:  Pani/Pana  dane  osobowych będą przetwarzane w ce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ału w komisji konkursowej – opiniowanie ofert na wykonanie zadań  publicznych w zakresi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>ratownictwa i ochrony ludności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stawa prawna   art. 6 ust. 1 lit. a przepisów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Dane członków komisji podlegają upublicznieniu na stronie BIP Starostwa Powiatowego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ane osobowe przechowywane będą przez okres  wynikający z Jednolitego Rzeczowego Wykazy A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ego w Starostwie Powiatowym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Pani/Panu przysługuje prawo  dostępu do danych   osobowych, prawo do ich sprostowania, a p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su ich przechowywania prawo do ich usunięcia lub ograniczenia  przetwarzania zgodnie 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ych przepis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. Pani/Panu  przysługuje prawo do cofnięcia zgody w dowolnym cza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ani/Pana dane nie będą przetwarzane w sposób zautomatyzowany i nie podlegaj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rofilowaniu.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Pani/Panu  przysługuje prawo wniesienia skargi do organu nadzorczego - Urzędu Ochro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anych Osob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8:00Z</dcterms:created>
  <dc:creator>UP</dc:creator>
  <dc:description/>
  <cp:keywords/>
  <dc:language>en-US</dc:language>
  <cp:lastModifiedBy>Wysocki</cp:lastModifiedBy>
  <cp:lastPrinted>2015-01-29T13:45:00Z</cp:lastPrinted>
  <dcterms:modified xsi:type="dcterms:W3CDTF">2020-03-23T08:08:00Z</dcterms:modified>
  <cp:revision>2</cp:revision>
  <dc:subject/>
  <dc:title>FORMULARZ ZGŁOSZENIA</dc:title>
</cp:coreProperties>
</file>