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Załącznik nr 1 do karty informacyjnej  SOZ SG 0002/07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</w:t>
      </w:r>
      <w:r>
        <w:rPr/>
        <w:t xml:space="preserve"> </w:t>
        <w:tab/>
        <w:tab/>
        <w:tab/>
        <w:t xml:space="preserve">         Rypin, dnia 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/nazwisko i imię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/adres, telefon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stopień pokrewieństwa ze zmarłym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0" w:firstLine="708"/>
        <w:jc w:val="both"/>
        <w:rPr>
          <w:b/>
          <w:b/>
        </w:rPr>
      </w:pPr>
      <w:r>
        <w:rPr>
          <w:b/>
        </w:rPr>
        <w:t>STAROSTA RYPIŃSKI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Proszę o wydanie zezwolenia na sprowadzenie z 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08"/>
        <w:jc w:val="center"/>
        <w:rPr>
          <w:i/>
          <w:i/>
          <w:sz w:val="20"/>
        </w:rPr>
      </w:pPr>
      <w:r>
        <w:rPr>
          <w:i/>
          <w:sz w:val="20"/>
        </w:rPr>
        <w:t>(nazwa miejscowości i kraju w którym znajdują się zwłoki/szczątki zmarłego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o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/miejscowość - Polska/</w:t>
      </w:r>
    </w:p>
    <w:p>
      <w:pPr>
        <w:pStyle w:val="Normal"/>
        <w:spacing w:lineRule="auto" w:line="360"/>
        <w:jc w:val="both"/>
        <w:rPr/>
      </w:pPr>
      <w:r>
        <w:rPr/>
        <w:t>zwłok/szczątków/urny z prochami</w:t>
      </w:r>
      <w:r>
        <w:rPr>
          <w:vertAlign w:val="superscript"/>
        </w:rPr>
        <w:t>*</w:t>
      </w:r>
      <w:r>
        <w:rPr/>
        <w:t xml:space="preserve">  następującej osob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isko i imię (imiona) osoby zmarłej …………………………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isko rodowe osoby zmarłej 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 i miejsce urodzenia osoby zmarłej .......…………………………………………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tatnie miejsce zamieszkania osoby zmarłej 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Data i miejsce zgonu ……………………………………………………………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łoki/szczątki/urna z prochami</w:t>
      </w:r>
      <w:r>
        <w:rPr>
          <w:vertAlign w:val="superscript"/>
        </w:rPr>
        <w:t>*</w:t>
      </w:r>
      <w:r>
        <w:rPr/>
        <w:t xml:space="preserve"> zmarłego /ej/ zostaną pochowane na cmentarzu  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nazwa cmentarza i miejscowość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Środek transportu, którym zostaną przewiezione zwłoki/szczątki ludzkie 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soba / Firma odpowiedzialna za sprowadzenie i transport zwłok /nazwisko, nazwa i adres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/podpis wnioskodawcy/</w:t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- </w:t>
      </w:r>
      <w:r>
        <w:rPr>
          <w:b/>
          <w:sz w:val="22"/>
          <w:szCs w:val="22"/>
        </w:rPr>
        <w:t>niepotrzebne skreśli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7:01:00Z</dcterms:created>
  <dc:creator>user</dc:creator>
  <dc:description/>
  <dc:language>en-US</dc:language>
  <cp:lastModifiedBy/>
  <dcterms:modified xsi:type="dcterms:W3CDTF">2007-05-24T08:36:27Z</dcterms:modified>
  <cp:revision>5</cp:revision>
  <dc:subject/>
  <dc:title>WNIOSEK</dc:title>
</cp:coreProperties>
</file>