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pin, dnia...................... 20..... r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tarosta Rypiński                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arostwo Powiatowe w Rypinie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ul. Warszawska 38, 87-500 Rypin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dział Spraw Społecznych i Gospodarczych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wydanie aktualnego wypisu/zaświadczenia z ewidencji stowarzyszeń zwykłych prowadzonej przez Starostę Rypińskieg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noszę o </w:t>
      </w:r>
      <w:r>
        <w:rPr>
          <w:rFonts w:eastAsia="Times New Roman" w:cs="Arial" w:ascii="Arial" w:hAnsi="Arial"/>
          <w:b/>
          <w:lang w:eastAsia="pl-PL"/>
        </w:rPr>
        <w:t>wydanie aktualnego wypisu/zaświadczenia z ewidencji</w:t>
      </w:r>
      <w:r>
        <w:rPr>
          <w:rFonts w:eastAsia="Times New Roman" w:cs="Arial" w:ascii="Arial" w:hAnsi="Arial"/>
          <w:lang w:eastAsia="pl-PL"/>
        </w:rPr>
        <w:t xml:space="preserve">  stowarzyszeń zwykłych, prowadzonej przez Starostę Rypińskiego dla stowarzyszenia ……………………………………… (wpisać pełna nazwę stowarzyszenia) z siedzibą ……………………………………… (wpisać adres siedziby stowarzyszenia), wpisanego do ewidencji pod nr  ...........  (wpisać właściwy numer z ewidencji)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nioskodawca może wskazać szczególne dane, o które wnioskuje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uiszczenia opłaty skarbowej w kwocie 17 zł. od wyciągu                               z ewidencji/zaświadczenia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/y: (podpisuje osoba lub osoby reprezentujące stowarzyszenie na zewnątrz, sposób reprezentowania określa regulamin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2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……………………………………………    </w:t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 …………………………………………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  <w:t>(Podanie adresu e-mail oraz nr telefonu jest dobrowolne w celu usprawnienia kontaktów w zakresie spraw związanych z ewidencją oraz działalnością stowarzyszenia. W przypadku nie podania wskazanych danych kontaktowych korespondencja zostanie przekazana za pośrednictwem poczty niezwłocznie po wystawieniu dokumentu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</w:rPr>
        <w:t>INFORMACJE O PRZETWARZANIU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godnie z art. 13 ust. 1 i ust. 2 ogólnego rozporządzenia o ochronie danych osobowych                z dnia 27 kwietnia 2016 r. informuję, i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dministratorem Pani/Pana danych osobowych jest Starosta Rypiński z siedzibą przy ul. Warszawskiej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 xml:space="preserve">Wyznaczono inspektora ochrony danych, z którym można się kontaktować poprzez               e-mail:  </w:t>
      </w:r>
      <w:hyperlink r:id="rId2">
        <w:r>
          <w:rPr>
            <w:rStyle w:val="InternetLink"/>
            <w:rFonts w:eastAsia="Arial Unicode MS" w:cs="Arial" w:ascii="Arial" w:hAnsi="Arial"/>
            <w:szCs w:val="24"/>
          </w:rPr>
          <w:t>ido@powiatrypinski.pl l</w:t>
        </w:r>
      </w:hyperlink>
      <w:r>
        <w:rPr>
          <w:rFonts w:eastAsia="Arial Unicode MS" w:cs="Arial" w:ascii="Arial" w:hAnsi="Arial"/>
          <w:szCs w:val="24"/>
        </w:rPr>
        <w:t>ub</w:t>
      </w:r>
      <w:r>
        <w:rPr>
          <w:rFonts w:eastAsia="Arial Unicode MS" w:cs="Arial" w:ascii="Arial" w:hAnsi="Arial"/>
          <w:color w:val="000000"/>
          <w:szCs w:val="24"/>
        </w:rPr>
        <w:t xml:space="preserve"> pisemnie na adres: ul. Warszawska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ani/Pana dane będą przetwarzane w celu wypełnienia obowiązku prawnego wynikającego z ustawy z dnia 7 kwietnia 1989 r. Prawo o stowarzyszeniach, Rozporządzenia Ministra Spraw Wewnętrznych i Administracji z dnia 2 maja 2016 roku w sprawie prowadzenia ewidencji stowarzyszeń zwykłych, jej wzoru oraz szczegółowej treści wpisów oraz na podstawie art.6 ust.1 lit c Rozporządzenia 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soby, których dane dotyczą, mają prawo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stępu do swoich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żądania sprostowania danych, które są nieprawidłowe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 Unicode MS" w:cs="Arial" w:ascii="Arial" w:hAnsi="Arial"/>
          <w:szCs w:val="24"/>
        </w:rPr>
        <w:t xml:space="preserve">c) żądania ograniczenia przetwarzania, gdy spełniony jest warunek art.18 przepis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 Unicode MS" w:cs="Arial" w:ascii="Arial" w:hAnsi="Arial"/>
          <w:szCs w:val="24"/>
        </w:rPr>
        <w:t>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Ma Pani/Pan prawo do wniesienia skargi do organu nadzorczego, którym jest Prezes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odanie danych osobowych jest wymogiem ustawowym wynikającym z ustawy z dnia  7 kwietnia 1989 r. Prawo o stowarzyszeniach, Rozporządzenia Ministra Spraw Wewnętrznych i Administracji z dnia 2 maja 2016 roku w sprawie prowadzenia ewidencji stowarzyszeń zwykłych, jej wzoru oraz szczegółowej treści wpisów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osobowe nie będą przetwarzane w sposób opierający się  na zautomatyzowanym przetwarzaniu, oraz nie podlegają  profilowaniu.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: SSG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Wysocki</dc:creator>
  <dc:description/>
  <cp:keywords/>
  <dc:language>en-US</dc:language>
  <cp:lastModifiedBy>Wysocki</cp:lastModifiedBy>
  <cp:lastPrinted>2021-01-14T13:09:00Z</cp:lastPrinted>
  <dcterms:modified xsi:type="dcterms:W3CDTF">2021-01-29T09:44:00Z</dcterms:modified>
  <cp:revision>4</cp:revision>
  <dc:subject/>
  <dc:title/>
</cp:coreProperties>
</file>