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t. j. Dz. U. z 2020 r. poz. 1057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>do opiniowania ofert złożonych w otwartym konkursie ofert nr 3/2021 na wykonywanie zadań publicznych Samorządu Powiatu Rypińskiego w 2021 roku w zakresie ochrony i promocji zdrowia oraz wspierania osób niepełnosprawnych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3:00Z</dcterms:created>
  <dc:creator>UP</dc:creator>
  <dc:description/>
  <cp:keywords/>
  <dc:language>en-US</dc:language>
  <cp:lastModifiedBy>Wysocki</cp:lastModifiedBy>
  <cp:lastPrinted>2021-03-18T08:21:00Z</cp:lastPrinted>
  <dcterms:modified xsi:type="dcterms:W3CDTF">2021-03-18T07:45:00Z</dcterms:modified>
  <cp:revision>4</cp:revision>
  <dc:subject/>
  <dc:title>FORMULARZ ZGŁOSZENIA</dc:title>
</cp:coreProperties>
</file>