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ULARZ ZGŁASZANIA UW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 oferty złożonej w trybie art. 19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tawy o działalności pożytku publicznego i o wolontariacie (Dz. U. z 2016 r., poz. 239 ze zm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i adres oferen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 xml:space="preserve">Ogólnopolskie Stowarzyszenie Seniora z siedziba               w Bydgoszczy -  Klub Seniora „Srebrny Włos” w Rypi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ul. Warszawska 8, 87-500 Ryp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zaj zadania publiczn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na rzecz kultury i dziedzictwa narodow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ytuł zadania publiczneg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„</w:t>
            </w:r>
            <w:r>
              <w:rPr>
                <w:rFonts w:eastAsia="Times New Roman"/>
                <w:sz w:val="28"/>
                <w:szCs w:val="28"/>
                <w:lang w:eastAsia="pl-PL"/>
              </w:rPr>
              <w:t>Ocalić od zapomnienia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res realiz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3.06.2016 r. do 30.06.2016 r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Uwagi do oferty wraz                           z uzasadnienie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Dane zgłaszającego uwagi </w:t>
            </w:r>
            <w:r>
              <w:rPr>
                <w:b/>
              </w:rPr>
              <w:t>(imię i nazwisko, nazwa reprezentującego podmiotu, adres, nr telefonu, e-mai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Data wypełnienia formularza               i czytelny podpis zgłaszającego 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Informacje                   o terminie, sposobie i miejscu zgłaszania uwa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ormularz uwag należy złożyć w zamkniętej kopercie z dopiskiem: </w:t>
            </w:r>
            <w:r>
              <w:rPr>
                <w:b/>
              </w:rPr>
              <w:t>„Uwagi do oferty złożonej w trybie art. 19a”</w:t>
            </w:r>
            <w:r>
              <w:rPr/>
              <w:t xml:space="preserve"> w terminie do 24 maja 2016 r. do godz. 9 </w:t>
            </w:r>
            <w:r>
              <w:rPr>
                <w:vertAlign w:val="superscript"/>
              </w:rPr>
              <w:t xml:space="preserve">00 </w:t>
            </w:r>
            <w:r>
              <w:rPr/>
              <w:t>w sekretariacie Starostwa Powiatowego w Rypinie przy ul. Warszawskiej 38 w Rypinie lub skan formularza przesłać na adres e-mail: epir@powiatrypinski.p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7:00Z</dcterms:created>
  <dc:creator>Wysocki</dc:creator>
  <dc:description/>
  <cp:keywords/>
  <dc:language>en-US</dc:language>
  <cp:lastModifiedBy>Wysocki</cp:lastModifiedBy>
  <dcterms:modified xsi:type="dcterms:W3CDTF">2016-05-16T11:07:00Z</dcterms:modified>
  <cp:revision>4</cp:revision>
  <dc:subject/>
  <dc:title/>
</cp:coreProperties>
</file>