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ZARZĄD  POWIATU  w  RYPINIE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ogłasza przetarg pisemny nieograniczony  będący kolejnym przetargiem dotyczącym sprzedaży nieruchomości  rolnych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Nieruchomości rolne położone w obrębie Nadróż gmina Rogowo powiat rypiński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pl-PL"/>
        </w:rPr>
        <w:t xml:space="preserve">- działka nr </w:t>
      </w:r>
      <w:r>
        <w:rPr>
          <w:b/>
          <w:bCs/>
          <w:sz w:val="24"/>
          <w:szCs w:val="24"/>
          <w:lang w:eastAsia="pl-PL"/>
        </w:rPr>
        <w:t>39/5 o powierzchni 3,3300 ha</w:t>
      </w:r>
      <w:r>
        <w:rPr>
          <w:sz w:val="24"/>
          <w:szCs w:val="24"/>
          <w:lang w:eastAsia="pl-PL"/>
        </w:rPr>
        <w:t>, dla której Sąd Rejonowy w Rypinie IV Wydział Ksiąg Wieczystych z siedzibą w Rypinie prowadzi księgę wieczystą Nr WL1Y/00018705/7</w:t>
      </w:r>
      <w:r>
        <w:rPr>
          <w:sz w:val="24"/>
          <w:szCs w:val="24"/>
        </w:rPr>
        <w:t xml:space="preserve">. Cena wywoławcza: </w:t>
      </w:r>
      <w:r>
        <w:rPr>
          <w:b/>
          <w:bCs/>
          <w:sz w:val="24"/>
          <w:szCs w:val="24"/>
        </w:rPr>
        <w:t>104.700,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ł (słownie: sto cztery tysiące siedemset złotych 00/100). </w:t>
      </w:r>
      <w:r>
        <w:rPr>
          <w:sz w:val="24"/>
          <w:szCs w:val="24"/>
        </w:rPr>
        <w:t>Wadium:</w:t>
      </w:r>
      <w:r>
        <w:rPr>
          <w:b/>
          <w:bCs/>
          <w:sz w:val="24"/>
          <w:szCs w:val="24"/>
        </w:rPr>
        <w:t xml:space="preserve"> 10.470,00 zł ( słownie: dziesięć tysięcy czterysta siedemdziesiąt złotych 00/100)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dług Studium uwarunkowań i kierunków zagospodarowania przestrzennego Gminy Rogowo działka </w:t>
      </w:r>
      <w:r>
        <w:rPr>
          <w:sz w:val="24"/>
          <w:szCs w:val="24"/>
          <w:lang w:bidi="zxx"/>
        </w:rPr>
        <w:t xml:space="preserve">nr </w:t>
      </w:r>
      <w:r>
        <w:rPr>
          <w:b/>
          <w:bCs/>
          <w:sz w:val="24"/>
          <w:szCs w:val="24"/>
          <w:lang w:bidi="zxx"/>
        </w:rPr>
        <w:t>39/5</w:t>
      </w:r>
      <w:r>
        <w:rPr>
          <w:sz w:val="24"/>
          <w:szCs w:val="24"/>
          <w:lang w:bidi="zxx"/>
        </w:rPr>
        <w:t xml:space="preserve"> stanowi – Strefę polityki przestrzennej R1 wiejsko rolniczo-osadnicza, częściowo las, częściowo gleby średniej i niskiej przydatności rolniczej, częściowo obszary narażone na erozję wodną (obszary o dużych spadkach przekraczających 8%)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bCs/>
          <w:sz w:val="24"/>
          <w:szCs w:val="24"/>
          <w:lang w:eastAsia="pl-PL"/>
        </w:rPr>
        <w:t>263/1 o powierzchni 8,4500 ha</w:t>
      </w:r>
      <w:r>
        <w:rPr>
          <w:sz w:val="24"/>
          <w:szCs w:val="24"/>
          <w:lang w:eastAsia="pl-PL"/>
        </w:rPr>
        <w:t>, dla której Sąd Rejonowy w Rypinie IV Wydział Ksiąg Wieczystych z siedzibą w Rypinie prowadzi księgę wieczystą nr WL1Y/00018705/7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wywoławcza: </w:t>
      </w:r>
      <w:r>
        <w:rPr>
          <w:b/>
          <w:bCs/>
          <w:sz w:val="24"/>
          <w:szCs w:val="24"/>
        </w:rPr>
        <w:t>221.000,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ł (słownie: dwieście dwadzieścia jeden tysięcy złotych 00/100)  </w:t>
      </w:r>
      <w:r>
        <w:rPr>
          <w:sz w:val="24"/>
          <w:szCs w:val="24"/>
        </w:rPr>
        <w:t xml:space="preserve">Wadium: </w:t>
      </w:r>
      <w:r>
        <w:rPr>
          <w:b/>
          <w:bCs/>
          <w:sz w:val="24"/>
          <w:szCs w:val="24"/>
        </w:rPr>
        <w:t>22.100,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ł (słownie: dwadzieścia dwa tysiące sto złotych 00/100).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dług Studium uwarunkowań i kierunków zagospodarowania przestrzennego Gminy Rogowo działka nr </w:t>
      </w:r>
      <w:r>
        <w:rPr>
          <w:b/>
          <w:bCs/>
          <w:sz w:val="24"/>
          <w:szCs w:val="24"/>
          <w:lang w:bidi="zxx"/>
        </w:rPr>
        <w:t xml:space="preserve">263/1 </w:t>
      </w:r>
      <w:r>
        <w:rPr>
          <w:sz w:val="24"/>
          <w:szCs w:val="24"/>
          <w:lang w:bidi="zxx"/>
        </w:rPr>
        <w:t xml:space="preserve">– Strefa polityki przestrzennej R1 wiejsko rolniczo-osadnicza, częściowo gleby średniej i niskiej przydatności rolniczej, częściowo obszary narażone na erozję wodną (obszary o dużych spadkach przekraczających 8%), częściowo tereny zabudowy rekreacyjno-wypoczynkowej, częściowo lasy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ęp do działki nr </w:t>
      </w:r>
      <w:r>
        <w:rPr>
          <w:b/>
          <w:bCs/>
          <w:sz w:val="24"/>
          <w:szCs w:val="24"/>
        </w:rPr>
        <w:t>263/1</w:t>
      </w:r>
      <w:r>
        <w:rPr>
          <w:sz w:val="24"/>
          <w:szCs w:val="24"/>
        </w:rPr>
        <w:t xml:space="preserve"> po ustanowieniu  nieodpłatnej służebności przejazdu i przechodu na rzecz każdoczesnego właściciela przez działkę nr 263/2 obręb ewidencyjny 0013 Nadróż, na co przyszły nabywca działki nr 263/2 wyraża zgodę podpisując stosowne oświadczenie. 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bCs/>
          <w:sz w:val="24"/>
          <w:szCs w:val="24"/>
          <w:lang w:eastAsia="pl-PL"/>
        </w:rPr>
        <w:t>39/6 o powierzchni 8,6600 ha</w:t>
      </w:r>
      <w:r>
        <w:rPr>
          <w:sz w:val="24"/>
          <w:szCs w:val="24"/>
          <w:lang w:eastAsia="pl-PL"/>
        </w:rPr>
        <w:t>, dla której Sąd Rejonowy w Rypinie IV Wydział Ksiąg Wieczystych z siedzibą w Rypinie prowadzi księgę wieczystą nr WL1Y/00024907/8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ena wywoławcza: </w:t>
      </w:r>
      <w:r>
        <w:rPr>
          <w:b/>
          <w:bCs/>
          <w:sz w:val="24"/>
          <w:szCs w:val="24"/>
        </w:rPr>
        <w:t xml:space="preserve">337.000,00 zł (słownie: trzysta trzydzieści siedem tysięcy złotych 00/100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adium: </w:t>
      </w:r>
      <w:r>
        <w:rPr>
          <w:b/>
          <w:bCs/>
          <w:sz w:val="24"/>
          <w:szCs w:val="24"/>
        </w:rPr>
        <w:t>33.700,00 zł (słownie: trzydzieści trzy tysiące siedemset złotych 00/100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dług studium uwarunkowań i kierunków zagospodarowania przestrzennego Gminy Rogowo działka nr </w:t>
      </w:r>
      <w:r>
        <w:rPr>
          <w:b/>
          <w:bCs/>
          <w:sz w:val="24"/>
          <w:szCs w:val="24"/>
          <w:lang w:bidi="zxx"/>
        </w:rPr>
        <w:t>39/6</w:t>
      </w:r>
      <w:r>
        <w:rPr>
          <w:sz w:val="24"/>
          <w:szCs w:val="24"/>
          <w:lang w:bidi="zxx"/>
        </w:rPr>
        <w:t xml:space="preserve"> – Strefa polityki przestrzennej R1 wiejsko rolniczo-osadnicza, częściowo gleby średniej i niskiej przydatności rolniczej, częściowo obszary narażone na erozję wodną (obszary o dużych spadkach przekraczających 8%)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</w:t>
      </w:r>
      <w:r>
        <w:rPr>
          <w:rStyle w:val="StrongEmphasis"/>
          <w:b w:val="false"/>
          <w:color w:val="000000"/>
          <w:sz w:val="24"/>
          <w:szCs w:val="24"/>
        </w:rPr>
        <w:t>Przetarg pisemny nieograniczony odbędzie</w:t>
      </w:r>
      <w:r>
        <w:rPr>
          <w:color w:val="000000"/>
          <w:sz w:val="24"/>
          <w:szCs w:val="24"/>
        </w:rPr>
        <w:t xml:space="preserve"> się w Starostwie Powiatowym w Rypinie przy ul. Warszawskiej 38 w sali narad na II piętrze w dniu </w:t>
      </w:r>
      <w:r>
        <w:rPr>
          <w:b/>
          <w:bCs/>
          <w:color w:val="000000"/>
          <w:sz w:val="24"/>
          <w:szCs w:val="24"/>
        </w:rPr>
        <w:t xml:space="preserve">27 lipca 2022 r. </w:t>
      </w:r>
      <w:r>
        <w:rPr>
          <w:b/>
          <w:color w:val="000000"/>
          <w:sz w:val="24"/>
          <w:szCs w:val="24"/>
        </w:rPr>
        <w:t xml:space="preserve">o godz. 10ºº  </w:t>
      </w:r>
      <w:r>
        <w:rPr>
          <w:bCs/>
          <w:color w:val="000000"/>
          <w:sz w:val="24"/>
          <w:szCs w:val="24"/>
        </w:rPr>
        <w:t>w kolejności dla działek zgodnej z treścią ogłoszenia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76" w:before="0" w:after="0"/>
        <w:contextualSpacing/>
        <w:rPr>
          <w:color w:val="000000"/>
        </w:rPr>
      </w:pPr>
      <w:r>
        <w:rPr/>
        <w:t xml:space="preserve">Pierwszy przetarg ograniczony na sprzedaż nieruchomości został przeprowadzony </w:t>
      </w:r>
      <w:r>
        <w:rPr>
          <w:color w:val="000000"/>
        </w:rPr>
        <w:t xml:space="preserve">11 stycznia 2022 r.  o godz. 10ºº  z wynikiem negatywnym. </w:t>
      </w:r>
    </w:p>
    <w:p>
      <w:pPr>
        <w:pStyle w:val="TextBody"/>
        <w:widowControl/>
        <w:pBdr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76" w:before="0" w:after="0"/>
        <w:contextualSpacing/>
        <w:rPr/>
      </w:pPr>
      <w:r>
        <w:rPr>
          <w:color w:val="000000"/>
        </w:rPr>
        <w:t>Drugi przetarg ograniczony na sprzedaż nieruchomości został przeprowadzony w dniu 28 marca 2022 r. o godz. 10ºº  z wynikiem negatywnym.</w:t>
      </w:r>
    </w:p>
    <w:p>
      <w:pPr>
        <w:pStyle w:val="TextBody"/>
        <w:widowControl/>
        <w:pBdr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Warunkiem przystąpienia do przetargu jest: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łożenie w sekretariacie Starostwa Powiatowego w Rypinie przy ul. Warszawskiej 38 w terminie do dnia </w:t>
      </w:r>
      <w:r>
        <w:rPr>
          <w:b/>
          <w:bCs/>
          <w:sz w:val="24"/>
          <w:szCs w:val="24"/>
        </w:rPr>
        <w:t>22.07.2022 r. do godz. 10: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isemnej oferty </w:t>
      </w:r>
      <w:r>
        <w:rPr>
          <w:color w:val="000000"/>
          <w:spacing w:val="6"/>
          <w:sz w:val="24"/>
          <w:szCs w:val="24"/>
          <w:shd w:fill="FFFFFF" w:val="clear"/>
        </w:rPr>
        <w:t>zakupu nieruchomości w zaklejonych kopertach z dopiskiem </w:t>
      </w:r>
      <w:r>
        <w:rPr>
          <w:b/>
          <w:bCs/>
          <w:color w:val="000000"/>
          <w:spacing w:val="6"/>
          <w:sz w:val="24"/>
          <w:szCs w:val="24"/>
          <w:shd w:fill="FFFFFF" w:val="clear"/>
        </w:rPr>
        <w:t>„Oferta na przetarg nieograniczony na sprzedaż nieruchomości rolnej położonej w Nadrożu oznaczonej działką nr ………”</w:t>
      </w:r>
      <w:r>
        <w:rPr>
          <w:color w:val="000000"/>
          <w:spacing w:val="6"/>
          <w:sz w:val="24"/>
          <w:szCs w:val="24"/>
          <w:shd w:fill="FFFFFF" w:val="clear"/>
        </w:rPr>
        <w:t xml:space="preserve"> 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płata wadium w formie pieniężnej z zaznaczeniem numeru działki w terminie </w:t>
      </w:r>
      <w:r>
        <w:rPr>
          <w:b/>
          <w:bCs/>
          <w:sz w:val="24"/>
          <w:szCs w:val="24"/>
        </w:rPr>
        <w:t>do dnia 22.07.2022 r.  do godz. 10ºº</w:t>
      </w:r>
      <w:r>
        <w:rPr>
          <w:sz w:val="24"/>
          <w:szCs w:val="24"/>
        </w:rPr>
        <w:t xml:space="preserve"> na rachunek Starostwa Powiatowego w Rypinie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</w:t>
      </w:r>
      <w:r>
        <w:rPr>
          <w:b/>
          <w:bCs/>
          <w:sz w:val="24"/>
          <w:szCs w:val="24"/>
        </w:rPr>
        <w:t xml:space="preserve">51 1020 1462 0000 7902 0306 7295, </w:t>
      </w:r>
      <w:r>
        <w:rPr>
          <w:sz w:val="24"/>
          <w:szCs w:val="24"/>
        </w:rPr>
        <w:t>przy czym liczy się termin faktycznego wpływu wadium na rachunek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4. Nabycie nieruchomości rolnej przez inne podmioty lub w innych przypadkach niż wymienione w ust. 1 i 3 ustawy z dnia 11 kwietnia 2003 r. o kształtowaniu ustroju rolnego (j. Dz. U. z 2022 r., poz. 461 ze zm.) może nastąpić pod warunkiem </w:t>
      </w:r>
      <w:r>
        <w:rPr>
          <w:b/>
          <w:bCs/>
          <w:sz w:val="24"/>
          <w:szCs w:val="24"/>
          <w:lang w:eastAsia="pl-PL"/>
        </w:rPr>
        <w:t>wyrażenia zgody</w:t>
      </w:r>
      <w:r>
        <w:rPr>
          <w:sz w:val="24"/>
          <w:szCs w:val="24"/>
          <w:lang w:eastAsia="pl-PL"/>
        </w:rPr>
        <w:t xml:space="preserve"> przez Dyrektora Generalnego Krajowego Ośrodka, uzyskanej w drodze decyzji administracyjnej. 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5. W przypadku niewyrażenia zgody przez Dyrektora Generalnego Krajowego Ośrodka nieruchomość może być nabyta przez kolejnego uczestniczka przetargu będącego rolnikiem oferującego najwyższą cenę spośród oferentów będących rolnikami.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. Nabywca nieruchomości rolnej zobowiązany jest, nad czym zgodnie z art. 8a. ust 1 uKUR Krajowy Ośrodek Wsparcia Rolnictwa sprawuje nadzór, do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· w  myśl art. 2b ust. 1 uKUR - prowadzenia gospodarstwa rolnego, w skład którego weszła nabyta nieruchomość rolna, przez okres co najmniej 5 lat od dnia nabycia przez niego tej nieruchomości, a w przypadku osoby fizycznej prowadzenia tego gospodarstwa osobiście,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· w myśl art. 2b ust. 2 uKUR - niezbywania nabytej nieruchomości rolnej ani nieoddawania jej (również w dzierżawę) w posiadanie innym podmiotom przez okres co najmniej 5 lat od dnia nabycia przez niego tej nieruchomości.</w:t>
      </w:r>
    </w:p>
    <w:p>
      <w:pPr>
        <w:pStyle w:val="TextBody"/>
        <w:widowControl/>
        <w:pBdr/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i zasady uczestnictwa w przetargu</w:t>
      </w:r>
    </w:p>
    <w:p>
      <w:pPr>
        <w:pStyle w:val="Normal"/>
        <w:widowControl/>
        <w:suppressAutoHyphens w:val="false"/>
        <w:spacing w:lineRule="auto" w:line="276" w:before="120" w:after="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przetargu mogą wziąć udział osoby fizyczne i prawne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Osoby, o których mowa w ust.1, mogą wziąć udział: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1) w odniesieniu do osób fizycznych – osobiście lub przez pełnomocnika upoważnionego na podstawie pełnomocnictwa w formie aktu notarialnego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w odniesieniu do spółek osobowych i handlowych oraz innych osób prawnych – przez osobę lub osoby uprawnione do ich reprezentowania na podstawie aktualnego odpisu KRS lub innego rejestru lub przez pełnomocnika upoważnionego na podstawie pełnomocnictwa w formie aktu notarialnego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3) w odniesieniu do cudzoziemców w sposób wskazany w ustawie z dnia 24 marca 1920 roku o nabywaniu nieruchomości przez cudzoziemców (tekst jednolity: Dz.U. z 2014 roku, poz.1380)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Oferent zobowiązany jest do wniesienia wadium w formie, terminie oraz sposobie opisanym w ogłoszeniu o przetargu. Wadium wpłacone przez uczestnika przetargu (Oferenta), który wygrał przetarg, zalicza się na poczet ceny nabycia nieruchomości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adium zwraca się niezwłocznie po odwołaniu przetargu, zamknięciu przetargu, unieważnieniu przetargu albo zakończeniu przetargu wynikiem negatywnym, jednak nie później niż przed upływem 3 dni od dnia odpowiednio: odwołania przetargu, zamknięcia przetargu, unieważnienia przetargu, zakończenia przetargu wynikiem negatywnym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Komisja przetargowa stwierdza, nie później niż 3 dni przed przetargiem, że dokonano wpłaty wadium.</w:t>
        <w:br/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i dodatkowe warunki przetargu</w:t>
      </w:r>
    </w:p>
    <w:p>
      <w:pPr>
        <w:pStyle w:val="Normal"/>
        <w:spacing w:lineRule="auto" w:line="276" w:before="12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Każdy oferent może złożyć tylko jedną ofertę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isemna oferta powinna zawierać: </w:t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imię, nazwisko i adres oferenta albo nazwę lub firmę oraz siedzibę, jeżeli oferentem jest osoba prawna lub inny podmiot, </w:t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datę sporządzenia oferty;</w:t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oświadczenie, że oferent zapoznał się z warunkami przetargu i przyjmuje te warunku bez zastrzeżeń.;</w:t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oferowaną cenę i sposób jej zapłaty;</w:t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proponowany sposób realizacji dodatkowych warunków przetargu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 oferty należy dołączyć kopię dowodu wniesienia wadium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Ofertę składa się w formie pisemnej wraz z wymaganymi dokumentami w sekretariacie Starostwa Powiatowego w Rypinie przy ulicy Warszawskiej 38, II piętro, w terminie określonym w ogłoszeniu o przetargu. O zachowaniu terminu decyduje data wpływu do sekretariatu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ferta oraz załączone dokumenty winny być napisane w języku polskim (tłumaczenie z języka obcego powinno być dokonane przez tłumacza przysięgłego)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Przetarg może się obyć, chociaż wpłynęłaby tylko jedna oferta spełniająca warunki określone w ogłoszeniu o przetargu. </w:t>
      </w:r>
    </w:p>
    <w:p>
      <w:pPr>
        <w:pStyle w:val="Normal"/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przetargowa</w:t>
      </w:r>
    </w:p>
    <w:p>
      <w:pPr>
        <w:pStyle w:val="Normal"/>
        <w:spacing w:lineRule="auto" w:line="276" w:before="12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Czynność związane z organizacją oraz przeprowadzeniem przetargu wykonuje komisja przetargowa powołana przez Zarząd Powiatu Rypińskiego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Komisja działa na podstawie Regulaminu oraz przepisów Rozporządzenia Rady Ministrów z dnia 14 września 2004 roku w sprawie sposobu i trybu przeprowadzania przetargów oraz rokowań na zbycie nieruchomości (tekst jednolity: Dz. U. z 2021 r., poz.2213)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Komisja ulega rozwiązaniu zaraz po zakończeniu postępowania przetargowego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Zasady postępowania członków komisji: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1) komisja ma obowiązek traktować wszelkie materiały i informacje otrzymane w związku z postępowaniem jako poufne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2) komisja ma obowiązek działać obiektywnie, wnikliwie i starannie, mając na względzie dobro Powiatu Rypińskiego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3) w przetargu nie mogą brać udziału osoby wchodzące w skład komisji, członkowie komisji składają stosowne oświadczenia, że w przetargu nie uczestniczą osoby im bliskie oraz, że nie pozostają z Oferentami w takich stosunkach prawnych lub faktycznych, że może to budzić uzasadnione wątpliwości, co do ich bezstronności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w przypadku stwierdzenia, że zachodzą okoliczności, o których mowa w ust. 4 pkt 3 członek komisji jest zobowiązany złożyć rezygnację z udziału w postępowaniu przetargowym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jawna przetargu</w:t>
      </w:r>
    </w:p>
    <w:p>
      <w:pPr>
        <w:pStyle w:val="Normal"/>
        <w:spacing w:lineRule="auto" w:line="276" w:before="12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części jawnej przetargu Przewodniczący komisji przetargowej otwiera przetarg, przekazując oferentom informacje zawierające: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oznaczenie nieruchomości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powierzchnie nieruchomości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3) opis nieruchomości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4) przeznaczenie nieruchomości oraz sposób jej zagospodarowania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5) termin zagospodarowania nieruchomości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cenę wywoławczą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obciążenia nieruchomości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zobowiązania, których przedmiotem jest nieruchomość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9) skutki uchylania się od zawarcia umowy sprzedaży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zastrzeżenia, że Zarządowi Powiatu Rypińskiego przysługuje prawo zamknięcia przetargu bez dokonania wyboru którejkolwiek z ofert bez podania przyczyn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11) zastrzeżenia, że Zarząd Powiatu Rypińskiego może unieważnić przetarg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12) informacje o uiszczeniu kosztów aktu notarialnego i opłaty sądowej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Komisja dokonuje następujących czynności: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1) podaje liczbę otrzymanych ofert oraz sprawdza dowody wpłaty wadium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2) otwiera koperty z ofertami oraz sprawdza kompletność ofert, a także tożsamość osób, które złożyły oferty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3) przyjmuje wyjaśnienia lub oświadczenia zgłoszone przez oferentów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4) weryfikuje oferty i ogłasza, które z nich zostały zakwalifikowane do części niejawnej przetargu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5) informuje Oferentów, że część niejawna przetargu odbędzie się po zakończeniu części jawnej przetargu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6) zawiadamia Oferentów o przewidywanym terminie zamknięcia przetargu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Komisja kwalifikuje do części niejawnej przetargu wyłącznie oferty złożone w formie i treści określonej w Regulaminie. Za ofertę zgodną z warunkami przetargu uważa się taką, która odpowiada wszystkim ustaleniom i warunkom stawianym w dokumentach przetargowych i nie będzie zawierać istotnych odchyleń lub budzić zastrzeżeń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Komisja odmawia zakwalifikowania oferty do części niejawnej przetargu, jeżeli oferta: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1) nie odpowiada warunkom przetargu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2) została złożona po wyznaczonym terminie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3) oferowana cena jest równa lub nie jest wyższa od ceny wywoławczej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4) nie zawiera danych, które powinna zwierać oferta lub dane te są niekompletne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5) do oferty nie dołączono kopii dowodu wniesienia wadium lub dowodu stanowiącego podstawę do zwolnienia z tego obowiązku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jest nieczytelna lub budzi wątpliwości co do jej treści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niejawna przetargu</w:t>
      </w:r>
    </w:p>
    <w:p>
      <w:pPr>
        <w:pStyle w:val="Normal"/>
        <w:widowControl/>
        <w:suppressAutoHyphens w:val="false"/>
        <w:spacing w:lineRule="auto" w:line="276" w:before="120" w:after="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części niejawnej przetargu komisja przetargowa dokonuje szczegółowej analizy ofert oraz wybiera najkorzystniejszą z nich lub stwierdza, że nie wybrano żadnej ze złożonych ofert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przypadku ofert równorzędnych komisja organizuje dodatkowo przetarg ustny ograniczony dla oferentów, którzy złożyli te oferty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Komisja zawiadamia oferentów o terminie dodatkowego przetargu oraz umożliwia im zapoznanie się z treścią równorzędnych ofert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kowy przetarg ustny ograniczony</w:t>
      </w:r>
    </w:p>
    <w:p>
      <w:pPr>
        <w:pStyle w:val="Normal"/>
        <w:widowControl/>
        <w:suppressAutoHyphens w:val="false"/>
        <w:spacing w:lineRule="auto" w:line="276" w:before="120" w:after="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odatkowy przetarg ustny ograniczony przeprowadza komisja przetargowa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Cenę wywoławczą stanowi najwyższa cena zamieszczona w równorzędnych ofertach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Uczestnicy przetargu zgłaszają ustnie kolejne postąpienia powyżej ceny zamieszczonej w równorzędnych ofertach, dopóki mimo trzykrotnego wywołania przez Przewodniczącego komisji przetargowej nie ma dalszych postąpień. O wysokości postąpienia decydują uczestnicy przetargu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rzetarg jest ważny bez względu na liczbę uczestników, jeżeli przynajmniej jeden uczestnik zaoferował, co najmniej jedno postąpienie powyżej ceny wywoławczej, określonej w ust. 2.</w:t>
      </w:r>
    </w:p>
    <w:p>
      <w:pPr>
        <w:pStyle w:val="Normal"/>
        <w:spacing w:lineRule="auto" w:line="276" w:before="12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widowControl/>
        <w:suppressAutoHyphens w:val="false"/>
        <w:spacing w:lineRule="auto" w:line="276" w:before="120" w:after="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otokół z przeprowadzonego przetargu stanowi podstawę do zawarcia umowy sprzedaży nieruchomości w formie aktu notarialnego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rotokół z przeprowadzonego przetargu zostaje podpisany przez Przewodniczącego komisji przetargowej oraz członków komisji przetargowej i osobę wyłonioną w przetargu, jako nabywcę nieruchomości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Przetarg uważa się za zamknięty z chwilą podpisania protokołu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rzewodniczący komisji przetargowej zawiadamia na piśmie o wyniku przetargu w terminie nie dłuższym niż 3 dni od zamknięcia przetargu, wszystkich, którzy złożyli oferty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Uczestnik przetargu w terminie 7 dni od dnia doręczenia zawiadomienia o wyniku przetargu pisemnego może zaskarżyć czynności związane z przeprowadzeniem przetargu. Skargę na  czynności związane z przeprowadzeniem przetargu uczestnik przetargu składa do Zarządu Powiatu Rypińskiego. W przypadku wniesienia skargi Zarząd Powiatu Rypińskiego wstrzymuje czynności związane ze zbyciem nieruchomości. Zarząd Powiatu Rypińskiego rozpatruje skargę w terminie 7 dni od daty jej otrzymania. Zarząd Powiatu Rypińskiego może uznać skargę za zasadną i nakazać powtórzenie czynności przetargowych lub unieważnić przetarg albo uznać skargę za niezasadną. Po rozpatrzeniu skargi Zarząd Powiatu Rypińskiego zawiadamia skarżącego i wywiesza niezwłocznie na okres 7 dni, w swojej siedzibie informację o sposobie rozstrzygnięcia skargi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 przypadku niezaskarżenia w wyznaczonym terminie czynności związanych z przeprowadzeniem przetargu albo w razie uznania skargi za niezasadną Zarząd Powiatu Rypińskiego podaje do publicznej wiadomości, wywieszając w siedzibie właściwego urzędu na okres 7 dni informację o wyniku przetargu, która powinna zawierać: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1) datę i miejsce oraz rodzaj przeprowadzonego przetargu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2) oznaczenie nieruchomości będącej przedmiotem przetargu według ewidencji nieruchomości i księgi wieczystej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liczbę osób dopuszczonych oraz osób niedopuszczonych do uczestnictwa w przetargu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cenę wywoławczą nieruchomości oraz najwyższą cenę osiągniętą w przetargu albo informację o złożonych ofertach lub o niewybraniu żadnej z ofert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imię, nazwisko albo nazwę lub firmę osoby ustalonej jako nabywca nieruchomości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Komisja zawiadamia osobę ustaloną, jako nabywcę nieruchomości o miejscu i terminie zawarcia umowy sprzedaży, najpóźniej w ciągu 21 dni od dnia rozstrzygnięcia przetargu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W sprawach nieuregulowanych niniejszym Regulaminem zastosowanie mają odpowiednie przepisy prawa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Koszty sporządzenia aktu notarialnego i opłatę sądową ponosi nabywca nieruchomości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Jeżeli osoba ustalona, jako nabywca nieruchomości nie przystąpi bez usprawiedliwienia do zawarcia umowy w miejscu i w terminie podanym w zawiadomieniu o rozstrzygnięciu przetargu, Zarząd Powiatu Rypińskiego może odstąpić od zawarcia umowy, a wpłacone wadium nie podlega zwrotowi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arząd Powiatu Rypińskiego zastrzega sobie prawo unieważnienia przetargu bez podawania przyczyny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8:00Z</dcterms:created>
  <dc:creator>a</dc:creator>
  <dc:description/>
  <cp:keywords/>
  <dc:language>en-US</dc:language>
  <cp:lastModifiedBy>Kochanska</cp:lastModifiedBy>
  <cp:lastPrinted>2022-06-14T12:14:00Z</cp:lastPrinted>
  <dcterms:modified xsi:type="dcterms:W3CDTF">2022-06-20T08:31:00Z</dcterms:modified>
  <cp:revision>97</cp:revision>
  <dc:subject/>
  <dc:title>Rypin dnia 7 lute</dc:title>
</cp:coreProperties>
</file>