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łącznik Nr 1 do uchwały nr 636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rządu Powiatu w Rypi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z dnia 22 lipca 2022 r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ZARZĄD  POWIATU  w  RYPI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głasza I przetarg  pisemny ograniczony  na  sprzedaż  nieruchomości  rol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Nieruchomości rolne położone w obrębie Nadróż gmina Rogowo powiat rypiń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nr </w:t>
      </w:r>
      <w:r>
        <w:rPr>
          <w:b/>
          <w:bCs/>
          <w:sz w:val="24"/>
          <w:szCs w:val="24"/>
          <w:lang w:eastAsia="pl-PL"/>
        </w:rPr>
        <w:t>263/2 o powierzchni 2,0700 ha</w:t>
      </w:r>
      <w:r>
        <w:rPr>
          <w:sz w:val="24"/>
          <w:szCs w:val="24"/>
          <w:lang w:eastAsia="pl-PL"/>
        </w:rPr>
        <w:t>, dla której Sąd Rejonowy w Rypinie IV Wydział Ksiąg Wieczystych z siedzibą w Rypinie prowadzi księgę wieczystą nr WL1Y/00024907/8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wywoławcza: </w:t>
      </w:r>
      <w:r>
        <w:rPr>
          <w:b/>
          <w:bCs/>
          <w:sz w:val="24"/>
          <w:szCs w:val="24"/>
        </w:rPr>
        <w:t xml:space="preserve">86.000,00 zł (słownie złotych: osiemdziesiąt sześć tysięcy 00/100). </w:t>
      </w:r>
      <w:r>
        <w:rPr>
          <w:sz w:val="24"/>
          <w:szCs w:val="24"/>
        </w:rPr>
        <w:t xml:space="preserve">Wadium: </w:t>
      </w:r>
      <w:r>
        <w:rPr>
          <w:b/>
          <w:bCs/>
          <w:sz w:val="24"/>
          <w:szCs w:val="24"/>
        </w:rPr>
        <w:t>8.600,00 zł (słownie złotych: osiem tysięcy sześćset 00/100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dług Studium uwarunkowań i kierunków zagospodarowania przestrzennego Gminy Rogowo działka nr </w:t>
      </w:r>
      <w:r>
        <w:rPr>
          <w:b/>
          <w:bCs/>
          <w:sz w:val="24"/>
          <w:szCs w:val="24"/>
          <w:lang w:bidi="zxx"/>
        </w:rPr>
        <w:t xml:space="preserve">263/2 </w:t>
      </w:r>
      <w:r>
        <w:rPr>
          <w:sz w:val="24"/>
          <w:szCs w:val="24"/>
          <w:lang w:bidi="zxx"/>
        </w:rPr>
        <w:t xml:space="preserve">– Strefa polityki przestrzennej R1 wiejsko rolniczo-osadnicza, częściowo tereny zabudowy rekreacyjno-wypoczynkowej, częściowo gleby średniej i niskiej przydatności rolniczej.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a nieruchomość może zostać obciążona nieodpłatną służebnością przejazdu i przechodu na rzecz każdoczesnego właściciela działki nr 263/1 obręb ewidencyjny 0013 Nadróż, na co przyszły nabywca wyraża zgodę podpisując stosowne oświadczeni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Prawo pierwokupu przysługuje z mocy prawa KOWR na rzecz Skarbu Państw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KOWR nie przysługuje prawo pierwokupu jeżeli w wyniku nabycia nieruchomości rolnej następuje powiększenie gospodarstwa rodzinnego, jednak do powierzchni nie większej niż 300 ha, a nabywana nieruchomość rolna jest położona w gminie, w której ma miejsce zamieszkania nabywca lub w gminie graniczącej z tą gminą.</w:t>
      </w:r>
    </w:p>
    <w:p>
      <w:pPr>
        <w:pStyle w:val="Normal"/>
        <w:jc w:val="both"/>
        <w:rPr>
          <w:rFonts w:ascii="Lato;Lato" w:hAnsi="Lato;Lato" w:cs="Lato;Lato"/>
          <w:color w:val="666666"/>
          <w:sz w:val="27"/>
          <w:szCs w:val="27"/>
          <w:shd w:fill="FFFFFF" w:val="clear"/>
        </w:rPr>
      </w:pPr>
      <w:r>
        <w:rPr>
          <w:rFonts w:cs="Lato;Lato" w:ascii="Lato;Lato" w:hAnsi="Lato;Lato"/>
          <w:color w:val="666666"/>
          <w:sz w:val="27"/>
          <w:szCs w:val="27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I </w:t>
      </w:r>
      <w:r>
        <w:rPr>
          <w:rStyle w:val="StrongEmphasis"/>
          <w:b w:val="false"/>
          <w:color w:val="000000"/>
          <w:sz w:val="24"/>
          <w:szCs w:val="24"/>
        </w:rPr>
        <w:t>Przetarg odbędzie</w:t>
      </w:r>
      <w:r>
        <w:rPr>
          <w:color w:val="000000"/>
          <w:sz w:val="24"/>
          <w:szCs w:val="24"/>
        </w:rPr>
        <w:t xml:space="preserve"> się w Starostwie Powiatowym w Rypinie przy ul. Warszawskiej 38 w sali narad na II piętrze w dniu </w:t>
      </w:r>
      <w:r>
        <w:rPr>
          <w:b/>
          <w:bCs/>
          <w:color w:val="000000"/>
          <w:sz w:val="24"/>
          <w:szCs w:val="24"/>
        </w:rPr>
        <w:t xml:space="preserve">14 września 2022 r. </w:t>
      </w:r>
      <w:r>
        <w:rPr>
          <w:b/>
          <w:color w:val="000000"/>
          <w:sz w:val="24"/>
          <w:szCs w:val="24"/>
        </w:rPr>
        <w:t>o godz. 10ºº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widowControl/>
        <w:pBdr/>
        <w:rPr/>
      </w:pPr>
      <w:r>
        <w:rPr/>
        <w:t xml:space="preserve">Przetarg na sprzedaż nieruchomości przeprowadzony </w:t>
      </w:r>
      <w:r>
        <w:rPr>
          <w:color w:val="000000"/>
        </w:rPr>
        <w:t xml:space="preserve">11 stycznia 2022 r.  o godz. 10ºº  zakończył się wynikiem negatywnym. </w:t>
      </w:r>
    </w:p>
    <w:p>
      <w:pPr>
        <w:pStyle w:val="TextBody"/>
        <w:widowControl/>
        <w:pBdr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Warunkiem przystąpienia do przetargu je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łożenie w sekretariacie Starostwa Powiatowego w Rypinie przy ul. Warszawskiej 38 w terminie do dnia </w:t>
      </w:r>
      <w:r>
        <w:rPr>
          <w:b/>
          <w:bCs/>
          <w:sz w:val="24"/>
          <w:szCs w:val="24"/>
        </w:rPr>
        <w:t>7 września 2022 r.  do godz. 10: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isemnej oferty </w:t>
      </w:r>
      <w:r>
        <w:rPr>
          <w:color w:val="000000"/>
          <w:spacing w:val="6"/>
          <w:sz w:val="24"/>
          <w:szCs w:val="24"/>
          <w:shd w:fill="FFFFFF" w:val="clear"/>
        </w:rPr>
        <w:t>zakupu nieruchomości w zaklejonych kopertach z dopiskiem </w:t>
      </w:r>
      <w:r>
        <w:rPr>
          <w:b/>
          <w:bCs/>
          <w:color w:val="000000"/>
          <w:spacing w:val="6"/>
          <w:sz w:val="24"/>
          <w:szCs w:val="24"/>
          <w:shd w:fill="FFFFFF" w:val="clear"/>
        </w:rPr>
        <w:t>„I Przetarg ograniczony na sprzedaż nieruchomości rolnej położonej w Nadrożu oznaczonej działką nr 263/2”</w:t>
      </w:r>
      <w:r>
        <w:rPr>
          <w:color w:val="000000"/>
          <w:spacing w:val="6"/>
          <w:sz w:val="24"/>
          <w:szCs w:val="24"/>
          <w:shd w:fill="FFFFFF" w:val="clear"/>
        </w:rPr>
        <w:t xml:space="preserve"> 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płata wadium w formie pieniężnej z zaznaczeniem numeru działki w terminie </w:t>
      </w:r>
      <w:r>
        <w:rPr>
          <w:b/>
          <w:bCs/>
          <w:sz w:val="24"/>
          <w:szCs w:val="24"/>
        </w:rPr>
        <w:t>do dnia 7 września 2022 r.  do godz. 10:00ºº</w:t>
      </w:r>
      <w:r>
        <w:rPr>
          <w:sz w:val="24"/>
          <w:szCs w:val="24"/>
        </w:rPr>
        <w:t xml:space="preserve"> na rachunek Starostwa Powiatowego w Rypi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</w:t>
      </w:r>
      <w:r>
        <w:rPr>
          <w:b/>
          <w:bCs/>
          <w:sz w:val="24"/>
          <w:szCs w:val="24"/>
        </w:rPr>
        <w:t xml:space="preserve">51 1020 1462 0000 7902 0306 7295, </w:t>
      </w:r>
      <w:r>
        <w:rPr>
          <w:sz w:val="24"/>
          <w:szCs w:val="24"/>
        </w:rPr>
        <w:t>przy czym liczy się termin faktycznego wpływu wadium na rachu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. Pisemna oferta powinna zawierać: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imię, nazwisko i adres oferenta albo nazwę lub firmę oraz siedzibę, jeżeli oferentem jest osoba prawna lub inny podmiot,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2) datę sporządzenia oferty;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3) oświadczenie, że oferent zapoznał się z warunkami przetargu i przyjmuje te warunku bez zastrzeżeń.;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4) oferowaną cenę i sposób jej zapłaty;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5) proponowany sposób realizacji dodatkowych warunków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 oferty należy dołączyć kopię dowodu wniesienia wadium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Do zgłoszenia uczestnictwa w przetargu należy dołączyć niżej wymienione dokument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wód potwierdzający osobiste prowadzenie przez okres co najmniej 5 lat gospodarstwa rolnego – dowodem jest pisemne oświadczenie prowadzącego to gospodarstwo, poświadczone przez wójta gminy, na terenie której położone jest gospodarstwo rolne (</w:t>
      </w:r>
      <w:r>
        <w:rPr>
          <w:i/>
          <w:iCs/>
          <w:sz w:val="24"/>
          <w:szCs w:val="24"/>
        </w:rPr>
        <w:t>wzór nr 1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ferenta o łącznej powierzchni użytkowej rolnych nieruchomości wchodzących w skład jego gospodarstwa rolnego (</w:t>
      </w:r>
      <w:r>
        <w:rPr>
          <w:i/>
          <w:iCs/>
          <w:sz w:val="24"/>
          <w:szCs w:val="24"/>
        </w:rPr>
        <w:t>wzór nr 1a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o zameldowaniu na pobyt stały przez okres co najmniej 5 lat na terenie gminy, na obszarze której jest położona jedna z nieruchomości rolnych wchodzących w skład gospodarstwa rolneg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</w:t>
      </w:r>
      <w:r>
        <w:rPr>
          <w:b/>
          <w:bCs/>
          <w:sz w:val="24"/>
          <w:szCs w:val="24"/>
        </w:rPr>
        <w:t xml:space="preserve"> potwierdzające kwalifikacje rolnicze</w:t>
      </w:r>
      <w:r>
        <w:rPr>
          <w:sz w:val="24"/>
          <w:szCs w:val="24"/>
        </w:rPr>
        <w:t xml:space="preserve"> oferenta zgodnie z treścią art. 6 ust. 2 pkt 2 i ust. 3 oraz art. 7 ust. 9 ustawy o kształtowaniu ustroju rolnego (Dz. U. z 2022 r. poz. 461 z późn. zm.) w związku z treścią § 6 i § 7 Rozporządzenia Ministra Rolnictwa i Rozwoju Wsi z dnia 17 stycznia 2012 r. w sprawie kwalifikacji rolniczych poświadczanych przez osoby wykonujące działalność rolniczą (Dz. U. z  z 2012 r. poz. 109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e wniesienia wadium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, ze oferent zapoznał się ze stanem faktycznym i formalno-prawnym przedmiotu przetargu oraz warunkami przetargu i nie wnosi z tego tytułu żadnych zastrzeżeń (</w:t>
      </w:r>
      <w:r>
        <w:rPr>
          <w:i/>
          <w:iCs/>
          <w:sz w:val="24"/>
          <w:szCs w:val="24"/>
        </w:rPr>
        <w:t>wzór nr 2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fizyczne pozostające w związku małżeńskim i posiadające ustrój wspólności majątkowej – powinny dodatkowo złożyć pisemne oświadczenie współmałżonka, iż wyraża on zgodę na nabycie nieruchomości będącej przedmiotem przetargu po cenie wylicytowanej przez współmałżonka przystępującego do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Cs w:val="false"/>
          <w:color w:val="000000"/>
          <w:sz w:val="24"/>
          <w:szCs w:val="24"/>
        </w:rPr>
        <w:t>6.</w:t>
      </w:r>
      <w:r>
        <w:rPr>
          <w:rStyle w:val="StrongEmphasis"/>
          <w:b w:val="false"/>
          <w:color w:val="000000"/>
          <w:sz w:val="24"/>
          <w:szCs w:val="24"/>
        </w:rPr>
        <w:t xml:space="preserve"> Lista osób zakwalifikowanych do uczestnictwa w przetargu zostanie wywieszona w dniu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trongEmphasis"/>
          <w:bCs w:val="false"/>
          <w:color w:val="000000"/>
          <w:sz w:val="24"/>
          <w:szCs w:val="24"/>
        </w:rPr>
        <w:t>9 września 2022 roku</w:t>
      </w:r>
      <w:r>
        <w:rPr>
          <w:rStyle w:val="StrongEmphasis"/>
          <w:b w:val="false"/>
          <w:color w:val="000000"/>
          <w:sz w:val="24"/>
          <w:szCs w:val="24"/>
        </w:rPr>
        <w:t xml:space="preserve"> na tablicy ogłoszeń (II piętro) Starostwa Powiatowego w Rypini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Uczestnik przetargu winien przed otwarciem przetargu okazać komisji przetargowej dowód tożsam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Jeżeli uczestnik przetargu jest reprezentowany przez pełnomocnika, konieczne jest przedłożenie oryginału pełnomocnictwa upoważaniającego do reprezentowania mocodawcy na każdym etapie postępowania przetargoweg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 Uzasadnienie do wyboru formy przetarg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formy przetargu jako przetargu pisemnego ograniczonego jest konsekwencją zmiany ustawy z dnia 11 kwietnia 2003 r. o kształtowaniu ustroju rolnego (</w:t>
      </w:r>
      <w:r>
        <w:rPr>
          <w:sz w:val="24"/>
          <w:szCs w:val="24"/>
          <w:lang w:eastAsia="pl-PL"/>
        </w:rPr>
        <w:t>Dz.U. z 2022 r., poz. 461 ze zm.)</w:t>
      </w:r>
      <w:r>
        <w:rPr>
          <w:sz w:val="24"/>
          <w:szCs w:val="24"/>
        </w:rPr>
        <w:t xml:space="preserve">. Warunki przetargowe mogą być spełnione tylko przez ograniczoną liczbę osób, tj. przez osoby, które są podmiotami uprawnionymi do nabycia nieruchomości rolnej w rozumieniu art. 2a ust. 1 i 2 , art. 3 ust. 7 oraz art. 6 Ustawy z dnia 11 kwietnia 2003 r. o kształtowaniu ustroju rol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Do udziału w przetargu mogą być zakwalifikowane osoby, któr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ą w wymaganym terminie pisemne zgłoszenie uczestnictwa w przetargu wraz z kompletem wymaganych dokumentów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ą w terminie do dnia </w:t>
      </w:r>
      <w:r>
        <w:rPr>
          <w:b/>
          <w:bCs/>
          <w:sz w:val="24"/>
          <w:szCs w:val="24"/>
        </w:rPr>
        <w:t xml:space="preserve">7 września 2022 r. do godz. 10ºº </w:t>
      </w:r>
      <w:r>
        <w:rPr>
          <w:sz w:val="24"/>
          <w:szCs w:val="24"/>
        </w:rPr>
        <w:t xml:space="preserve">wadium określone dla licytowanej dział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 xml:space="preserve"> Wadium wpłacone przez uczestnika, który wygrał przetarg zostanie zaliczone na poczet ceny nabycia, a pozostałym uczestnikom zostanie zwrócone najpóźniej następnego dnia po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 xml:space="preserve"> Wpłacone wadium przepada, jeżeli osoba, która wygrała przetarg, uchyli się od zawarcia umowy sprzedaż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Informacje dodatkow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zawarcia umowy sprzedaży wyznaczy zbywca w ciągu 21 dni licząc od dnia zamknięcia przetargu, o czym powiadomi nabywcę nie później niż 7 dni przed terminem zawarcia umow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ę nabycia pomniejszoną o wpłacone wadium, nabywca jest zobowiązany zapłacić najpóźniej w dniu przed zawarciem umowy sprzedaży i okazać dowód wpłaty Zbywającem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aktu notarialnego i koszty ewentualnego wznowienia granic ponosi Naby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dodatkowymi warunkami przetargu można zapoznać się w Wydziale Geodezji, Kartografii, Katastru i Nieruchomości, I piętro, pokój nr 108 ( tel. 054 280 2432-33) Starostwa Powiatowego w Rypinie przy ul. Warszawskiej 38 w godzinach pracy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owi Powiatu w Rypinie przysługuje prawo zamknięcia przetargu bez wybrania którejkolwiek z ofe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b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4:00Z</dcterms:created>
  <dc:creator>a</dc:creator>
  <dc:description/>
  <cp:keywords/>
  <dc:language>en-US</dc:language>
  <cp:lastModifiedBy>Kochanska</cp:lastModifiedBy>
  <cp:lastPrinted>2022-07-26T10:34:00Z</cp:lastPrinted>
  <dcterms:modified xsi:type="dcterms:W3CDTF">2022-07-26T08:38:00Z</dcterms:modified>
  <cp:revision>53</cp:revision>
  <dc:subject/>
  <dc:title>Rypin dnia 7 lute</dc:title>
</cp:coreProperties>
</file>