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iCs/>
        </w:rPr>
        <w:t>Wzór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osoby fizycznej przystępującej do I przetargu na nabycie nieruchom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aczonej nr działki 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Ja …………................................................................................................................  imiona rodziców ..........................................................………………..……………...... zamieszkały/a .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legitymujący/a się dowodem osobistym/paszportem* serii .....................................................,     nr PESEL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am, że:</w:t>
      </w:r>
    </w:p>
    <w:p>
      <w:pPr>
        <w:pStyle w:val="Normal"/>
        <w:ind w:left="73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zapoznałem/am się ze stanem faktycznym i formalno – prawnym przedmiotu przetargu oraz warunkami przetargu ogłoszonego przez Zarząd Powiatu w Rypinie w dniu…………………………, które przyjmuję bez zastrzeżeń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W wypadku nie wygrania przetargu proszę o zwrot wadium przelewem, na rachunek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data .................................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  <w:tab/>
        <w:tab/>
        <w:t>……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podpis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18"/>
          <w:szCs w:val="18"/>
          <w:vertAlign w:val="superscript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WiA</dc:creator>
  <dc:description/>
  <cp:keywords/>
  <dc:language>en-US</dc:language>
  <cp:lastModifiedBy>Kochanska</cp:lastModifiedBy>
  <cp:lastPrinted>1995-11-21T17:41:00Z</cp:lastPrinted>
  <dcterms:modified xsi:type="dcterms:W3CDTF">2022-07-27T10:31:00Z</dcterms:modified>
  <cp:revision>3</cp:revision>
  <dc:subject/>
  <dc:title>OŚWIADCZENIE</dc:title>
</cp:coreProperties>
</file>