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2 r., poz. 1327 ze zm.)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>2/2023 na wykonywanie zadań publicznych Samorządu Powiatu Rypińskiego w 2023 roku w zakresie wspierania i upowszechniania kultury fizycznej pod nazwą „Sport dzieci i młodzieży”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UP</dc:creator>
  <dc:description/>
  <cp:keywords/>
  <dc:language>en-US</dc:language>
  <cp:lastModifiedBy>Wysocki</cp:lastModifiedBy>
  <cp:lastPrinted>2021-03-18T08:21:00Z</cp:lastPrinted>
  <dcterms:modified xsi:type="dcterms:W3CDTF">2023-01-17T07:35:00Z</dcterms:modified>
  <cp:revision>10</cp:revision>
  <dc:subject/>
  <dc:title>FORMULARZ ZGŁOSZENIA</dc:title>
</cp:coreProperties>
</file>