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                                                           </w:t>
      </w:r>
      <w:r>
        <w:rPr>
          <w:rFonts w:cs="Arial" w:ascii="Arial" w:hAnsi="Arial"/>
          <w:i/>
        </w:rPr>
        <w:t xml:space="preserve">Załącznik Nr 1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nazwa i adres Wykonawcy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: 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 OFERT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</w:rPr>
        <w:t xml:space="preserve">Nawiązując do ogłoszenia o zamówieniu publicznym na zadanie pt.  </w:t>
      </w:r>
      <w:r>
        <w:rPr>
          <w:rFonts w:cs="Arial" w:ascii="Arial" w:hAnsi="Arial"/>
          <w:bCs/>
        </w:rPr>
        <w:t xml:space="preserve">„REMONT SALI REKREACYJNO – GIMNASTYCZNEJ W ZESPOLE SZKÓŁ NR 3 IM. BOGDANA CHEŁMICKIEGO W RYPINIE PRZY UL. NOWY RYNEK 20”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kładamy niniejszą ofertę wykonania dostawy objętej zamówieniem zgodnie z wymogami Opisu Istotnych Warunków Zamówienia za cenę ogółem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netto: ……………………… zł,  słownie złotych: …………………………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brutto: ………………………zł,  słownie złotych: 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 xml:space="preserve">w tym VAT …… %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 Załączamy oświadczenie o spełnieniu warunków i zobowiązujemy się do wykonania zamówionych robót w terminie do 26.08.2017r.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Oświadczamy, że zapoznaliśmy się i akceptujemy wszystkie postanowienia zawarte w Opisie Istotnych Warunków Zamówienia (OIWZ), zapoznaliśmy się            z zakresem wszystkich określonych robót i z terenem prac, z przedstawionym wzorem umowy i zobowiązujemy się do zawarcia umowy w miejscu i terminie wyznaczonym przez Zamawiającego.</w:t>
      </w:r>
    </w:p>
    <w:p>
      <w:pPr>
        <w:pStyle w:val="Normal"/>
        <w:jc w:val="both"/>
        <w:rPr/>
      </w:pPr>
      <w:r>
        <w:rPr>
          <w:rFonts w:cs="Arial" w:ascii="Arial" w:hAnsi="Arial"/>
        </w:rPr>
        <w:t>4)  Oświadczamy, że na wykonane prace remontowe udzielamy Zamawiającemu gwarancji na okres ……. miesięcy od daty odbioru końcowego prac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Załącznikami do niniejszej oferty s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. oświadczenie Wykonawcy o spełnieniu warunków </w:t>
      </w:r>
      <w:r>
        <w:rPr>
          <w:rFonts w:cs="Arial" w:ascii="Arial" w:hAnsi="Arial"/>
          <w:i/>
        </w:rPr>
        <w:t>(załącznik Nr 2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aktualne zaświadczenia właściwego naczelnika urzędu skarbowego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aktualne zaświadczenia właściwego oddziału ZUS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wykaz wykonanych prac wraz z potwierdzeniami ich należytego wykonania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wskazanie osoby pełniącej funkcję kierownika prac z jej kwalifikacjami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 wskazanie zakresu prac podmiotu podwykonawczego, jeżeli wystąpi przy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alizacji zamówienia przez Wykonawcę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 , dnia ………2017r.                       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0"/>
          <w:szCs w:val="20"/>
        </w:rPr>
        <w:t>Podpis czytelny i pieczęć Wykonawcy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04:00Z</dcterms:created>
  <dc:creator>jb</dc:creator>
  <dc:description/>
  <cp:keywords/>
  <dc:language>en-US</dc:language>
  <cp:lastModifiedBy>Twoja nazwa użytkownika</cp:lastModifiedBy>
  <cp:lastPrinted>2017-06-01T10:31:00Z</cp:lastPrinted>
  <dcterms:modified xsi:type="dcterms:W3CDTF">2017-06-01T14:53:00Z</dcterms:modified>
  <cp:revision>22</cp:revision>
  <dc:subject/>
  <dc:title>…………………………………</dc:title>
</cp:coreProperties>
</file>