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ab/>
      </w:r>
      <w:r>
        <w:rPr>
          <w:i/>
        </w:rPr>
        <w:t xml:space="preserve">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Nazwa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ystępując do postępowania o udzielenie zamówienia publicznego ogłoszonego przez Zespół Szkół Nr 3 im. Bogdana Chełmickiego w Rypinie na zadanie pt.: </w:t>
      </w:r>
      <w:r>
        <w:rPr>
          <w:rFonts w:cs="Arial" w:ascii="Arial" w:hAnsi="Arial"/>
          <w:bCs/>
        </w:rPr>
        <w:t xml:space="preserve">„REMONT  SALI REKREACYJNO – GIMNASTYCZNEJ W  ZESPOLE  SZKÓŁ NR 3  IM. BOGDANA CHEŁMICKIEGO W RYPINIE   PRZY   UL.   NOWY RYNEK 20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y uprawnienia do wykonywania określonej działalności lub czynności, jeżeli ustawa nakłada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y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 , dnia …………. 2017r.           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/podpis, pieczęć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0:00Z</dcterms:created>
  <dc:creator>jb</dc:creator>
  <dc:description/>
  <cp:keywords/>
  <dc:language>en-US</dc:language>
  <cp:lastModifiedBy>Twoja nazwa użytkownika</cp:lastModifiedBy>
  <cp:lastPrinted>2006-10-16T13:59:00Z</cp:lastPrinted>
  <dcterms:modified xsi:type="dcterms:W3CDTF">2017-06-01T08:34:00Z</dcterms:modified>
  <cp:revision>9</cp:revision>
  <dc:subject/>
  <dc:title/>
</cp:coreProperties>
</file>