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 xml:space="preserve">   WZÓR</w:t>
        <w:tab/>
        <w:tab/>
        <w:tab/>
        <w:t xml:space="preserve">         </w:t>
      </w:r>
      <w:r>
        <w:rPr>
          <w:i/>
        </w:rPr>
        <w:t>Załącznik Nr 3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UMOWA  Nr ………… /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Zawarta w dniu ……..2017r. po przeprowadzeniu postępowania     </w:t>
      </w:r>
    </w:p>
    <w:p>
      <w:pPr>
        <w:pStyle w:val="Normal"/>
        <w:spacing w:lineRule="auto" w:line="360"/>
        <w:jc w:val="both"/>
        <w:rPr/>
      </w:pPr>
      <w:r>
        <w:rPr/>
        <w:t>o udzielenie zamówienia publicznego pomiędzy:</w:t>
      </w:r>
    </w:p>
    <w:p>
      <w:pPr>
        <w:pStyle w:val="Normal"/>
        <w:spacing w:lineRule="auto" w:line="360"/>
        <w:jc w:val="both"/>
        <w:rPr/>
      </w:pPr>
      <w:r>
        <w:rPr/>
        <w:t xml:space="preserve">Zespołem Szkół Nr 3 im. Bogdana Chełmickiego w Rypinie, ul. Nowy Rynek 20, 87-500 Rypin, reprezentowanym przez ……………………………, zwanym dalej Zamawiającym”,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reprezentowanym przez ………………………………   zwanym dalej Wykonawcą, o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Wykonawca zobowiązuje się do realizacji zadania pt. </w:t>
      </w:r>
      <w:r>
        <w:rPr>
          <w:bCs/>
        </w:rPr>
        <w:t xml:space="preserve">„REMONT SALI REKREACYJNO – GIMNASTYCZNEJ W ZESPOLE SZKÓŁ NR 3 IM. BOGDANA CHEŁMICKIEGO W RYPINIE PRZY UL.  NOWY RYNEK 20” </w:t>
      </w:r>
      <w:r>
        <w:rPr/>
        <w:t>na warunkach przedstawionej i przyjętej oferty, a Zamawiający do odbioru przedmiotu zamówienia i zapłaty Wykonawcy ustalonej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Opis i zakres prac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oświadcza, że posiada niezbędne kwalifikacje oraz niezbędną wiedzę do wykonania powyższej dostawy i znajduje się w sytuacji ekonomicznej i finansowej zapewniającej wykonanie zamówienia. </w:t>
      </w:r>
    </w:p>
    <w:p>
      <w:pPr>
        <w:pStyle w:val="Normal"/>
        <w:jc w:val="both"/>
        <w:rPr/>
      </w:pPr>
      <w:r>
        <w:rPr/>
        <w:t>2.  Wykonawca oświadcza, że wszystkie materiały użyte dla realizacji prac objętych zamówieniem będą posiadać określone odrębnymi przepisami certyfikaty i aprobaty                 i odpowiadać obowiązującym normom pod rygorem wstrzymania prac przy stwierdzeniu takich niezgo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zamówienia strony ustalają na dzień ………….. 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 wykonanie zamówienia zgodnie z § 1 Zamawiający zapłaci Wykonawcy wynagrodzenie  ustalone w formularzu ofertowym w kwocie brutto  ………….. zł (słownie: ………………..).  Zapłata obejmuje podatek od towarów i usług.</w:t>
      </w:r>
    </w:p>
    <w:p>
      <w:pPr>
        <w:pStyle w:val="Normal"/>
        <w:jc w:val="both"/>
        <w:rPr/>
      </w:pPr>
      <w:r>
        <w:rPr/>
        <w:t xml:space="preserve">2. Należność za wykonanie zamówienia będzie uregulowana z konta Zamawiającego              w kwocie ……………. zł (słownie złotych:………………) na wskazany przez Wykonawcę rachunek bankowy po odbiorze robót i dostarczeniu faktury wystawionej n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 na przedmiot zamówienia tj. wykonane roboty udziela gwarancji obejmującej ………. miesięcy, licząc od dnia odbioru końcowego robó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§ 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wywiązania się lub nienależytego wykonania umowy przez Wykonawcę płaci on karę umowną w wysokości do 10% ustalonej w § 4 ceny brut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Wykonawca odstąpi od wykonania umowy, Zamawiający ma prawo obciążyć go karą umowną w wysokości 50% wartości zamówienia ustalonej w 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Wykonawca z powodów od niego zależnych przekroczy ustalony termin wykonania zamówienia Zamawiający ma prawo obciążyć go karą umowną w wysokości 1% wartości zamówienia za każdy dzień zwł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chodzenia odszkodowania przewyższającego wysokość zastrzeżonych kar umownych w przypadku nienależytego wykonania zamówienia na podstawie wyceny rzeczoznawcy budowlanego, określającej wartość nienależycie wykona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7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ze skutkiem natychmiastowym, jeżeli Wykonawca rażąco naruszy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uregulowanych niniejszą umową maja zastosowanie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8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</w:t>
      </w:r>
    </w:p>
    <w:p>
      <w:pPr>
        <w:pStyle w:val="Normal"/>
        <w:ind w:left="4248" w:hanging="424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 podpis i pieczęć Zamawiającego/                                                             /podpis i pieczęć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9:00Z</dcterms:created>
  <dc:creator>jb</dc:creator>
  <dc:description/>
  <cp:keywords/>
  <dc:language>en-US</dc:language>
  <cp:lastModifiedBy>Twoja nazwa użytkownika</cp:lastModifiedBy>
  <cp:lastPrinted>2017-05-30T11:42:00Z</cp:lastPrinted>
  <dcterms:modified xsi:type="dcterms:W3CDTF">2017-06-01T08:38:00Z</dcterms:modified>
  <cp:revision>10</cp:revision>
  <dc:subject/>
  <dc:title>………………………………</dc:title>
</cp:coreProperties>
</file>