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O REJESTRACJĘ / WYREJESTROW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ypin, dnia …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imię i nazwisko lub nazwa właściciel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adres właściciela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nr PESEL lub REGON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ypini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oszę o rejestrację – czasową rejestrację w celu …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left="105" w:right="0" w:firstLine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  <w:tab/>
        <w:t>wyrejestrowanie następującego pojazdu: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rodzaj pojazdu i przeznaczenie …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  <w:tab/>
        <w:t>marka, typ, model 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>rok produkcji 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numer identyfikacyjny VIN/nr nadwozia-podwozia/ …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  <w:tab/>
        <w:t>dotychczasowy numer rejestracyjny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</w:t>
        <w:tab/>
        <w:t>numer karty pojazdu 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</w:t>
        <w:tab/>
        <w:t>barwa nadwozia 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wniosku załączam następujące dokumenty: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</w:t>
        <w:tab/>
        <w:t>…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noszę o wydanie tablic rejestracyjnych indywidualnych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 następującym wyróżniku pojazdu: …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6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…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podpis właściciela)                   </w:t>
      </w:r>
    </w:p>
    <w:sectPr>
      <w:type w:val="nextPage"/>
      <w:pgSz w:w="11906" w:h="16838"/>
      <w:pgMar w:left="870" w:right="87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1:36Z</dcterms:created>
  <dc:creator/>
  <dc:description/>
  <dc:language>en-US</dc:language>
  <cp:lastModifiedBy/>
  <cp:revision>0</cp:revision>
  <dc:subject/>
  <dc:title/>
</cp:coreProperties>
</file>