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ZGŁASZANIA UW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 oferty złożonej w trybie art. 19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tawy z dnia 24 kwietnia 2003 r. o działalności pożytku publicznego i o wolontariacie                                  (Dz. U. z 2016 r., poz. 1817 ze zm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i adres ofer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Rypińskie Stowarzyszenie INICJATY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ul. Mleczarska 23, 87-500 Ryp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zadania publiczn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i upowszechnianie kultury fizyczne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tuł zadania publiczn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t>Udział w II eliminacjach ogólnopolskich zawodów pływackich – Od Młodzika Do Olimpijczyka                              w Warszawie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es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017-12-08 do 2017-12-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Uwagi do oferty wraz                           z uzasadnien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Dane zgłaszającego uwagi </w:t>
            </w:r>
            <w:r>
              <w:rPr>
                <w:b/>
              </w:rPr>
              <w:t>(imię i nazwisko, nazwa reprezentującego podmiotu, adres, nr telefonu, e-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Data wypełnienia formularza               i czytelny podpis zgłaszającego 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Informacje                   o terminie, sposobie i miejscu zgłaszania uwa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arz uwag należy złożyć w zamkniętej kopercie z dopiskiem: </w:t>
            </w:r>
            <w:r>
              <w:rPr>
                <w:b/>
              </w:rPr>
              <w:t>„Uwagi do oferty złożonej w trybie art. 19a”</w:t>
            </w:r>
            <w:r>
              <w:rPr/>
              <w:t xml:space="preserve"> w terminie do 28 listopada 2017 r. do godz. 9 </w:t>
            </w:r>
            <w:r>
              <w:rPr>
                <w:vertAlign w:val="superscript"/>
              </w:rPr>
              <w:t xml:space="preserve">00 </w:t>
            </w:r>
            <w:r>
              <w:rPr/>
              <w:t>w sekretariacie Starostwa Powiatowego w Rypinie przy ul. Warszawskiej 38 w Rypinie lub skan formularza przesłać na adres e-mail: epir@powiatrypinski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0:00Z</dcterms:created>
  <dc:creator>Wysocki</dc:creator>
  <dc:description/>
  <cp:keywords/>
  <dc:language>en-US</dc:language>
  <cp:lastModifiedBy>Wysocki</cp:lastModifiedBy>
  <dcterms:modified xsi:type="dcterms:W3CDTF">2017-11-20T11:39:00Z</dcterms:modified>
  <cp:revision>6</cp:revision>
  <dc:subject/>
  <dc:title/>
</cp:coreProperties>
</file>