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FORMULARZ ZGŁASZANIA UWAG DO PROJEKTU 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POWIATOWEGO PROGRAMU OCHRONY ZDROWIA PSYCHICZNEGO NA LATA 2017-2022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1595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6"/>
        <w:gridCol w:w="4216"/>
        <w:gridCol w:w="4359"/>
        <w:gridCol w:w="258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dokumentu</w:t>
              <w:br/>
              <w:t>(z podaniem strony, pozycji w tabeli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e zmiany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Uzasadnienie proponowanych zmian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Opinie, uwagi</w:t>
            </w:r>
          </w:p>
        </w:tc>
      </w:tr>
      <w:tr>
        <w:trPr>
          <w:trHeight w:val="13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1595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6"/>
        <w:gridCol w:w="6492"/>
        <w:gridCol w:w="467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ropozycje własne do programu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overflowPunct w:val="true"/>
              <w:autoSpaceDE w:val="tru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  <w:t>Proponowane brzmienie zapisu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Uzasadnienie </w:t>
            </w:r>
          </w:p>
        </w:tc>
      </w:tr>
      <w:tr>
        <w:trPr>
          <w:trHeight w:val="13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13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987"/>
        <w:gridCol w:w="1602"/>
        <w:gridCol w:w="2791"/>
        <w:gridCol w:w="2791"/>
        <w:gridCol w:w="1906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odmiot zgłaszając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ropozycję zmiany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Imię i nazwisko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osoby do kontakt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06:00Z</dcterms:created>
  <dc:creator>martyna</dc:creator>
  <dc:description/>
  <dc:language>en-US</dc:language>
  <cp:lastModifiedBy/>
  <cp:lastPrinted>2017-11-30T08:29:00Z</cp:lastPrinted>
  <dcterms:modified xsi:type="dcterms:W3CDTF">2017-11-30T07:36:28Z</dcterms:modified>
  <cp:revision>5</cp:revision>
  <dc:subject/>
  <dc:title>Formularz konsultacji projektu uchwały opieki nad zwierzętami bezdomnymi oraz zapobiegania bezdomności zwierząt oraz zapobiega</dc:title>
</cp:coreProperties>
</file>