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zór nr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oby fizycznej przystępującej do przetargu na nabycie nieruchom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znaczonej działką nr ……………….,  obręb Nadróż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 …………................................................................................................................  imiona rodziców ..........................................................………………..……………...... zamieszkały/a .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legitymujący/a się dowodem osobistym/paszportem* serii .....................................................,   PESEL 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am, że:</w:t>
      </w:r>
    </w:p>
    <w:p>
      <w:pPr>
        <w:pStyle w:val="Normal"/>
        <w:ind w:left="73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oznałem/am się 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stanem faktycznym i prawnym przedmiotu przetarg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arunkami przetargu ogłoszonego przez Zarząd Powiatu w Rypinie                   w dniu 09.02.2018r.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i nie wnoszę do nich zastrzeżeń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wypadku nie wygrania przeze mnie przetargu proszę o zwrot wadium w przelewem, na rachunek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data ..................................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 </w:t>
        <w:tab/>
        <w:tab/>
        <w:t>……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podpis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  <w:vertAlign w:val="superscript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vertAlign w:val="superscript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 xml:space="preserve">*) </w:t>
      </w:r>
      <w:r>
        <w:rPr>
          <w:rFonts w:cs="Calibri" w:ascii="Calibri" w:hAnsi="Calibri"/>
          <w:i/>
          <w:sz w:val="22"/>
          <w:szCs w:val="22"/>
        </w:rPr>
        <w:t xml:space="preserve"> - niepotrzebne skreślić</w:t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4:00Z</dcterms:created>
  <dc:creator>MSWiA</dc:creator>
  <dc:description/>
  <cp:keywords/>
  <dc:language>en-US</dc:language>
  <cp:lastModifiedBy>Wysocki</cp:lastModifiedBy>
  <cp:lastPrinted>2017-02-14T07:45:00Z</cp:lastPrinted>
  <dcterms:modified xsi:type="dcterms:W3CDTF">2018-02-06T06:44:00Z</dcterms:modified>
  <cp:revision>2</cp:revision>
  <dc:subject/>
  <dc:title>OŚWIADCZENIE</dc:title>
</cp:coreProperties>
</file>