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</w:t>
      </w:r>
      <w:bookmarkStart w:id="0" w:name="_GoBack"/>
      <w:bookmarkEnd w:id="0"/>
      <w:r>
        <w:rPr>
          <w:b/>
          <w:sz w:val="20"/>
          <w:szCs w:val="20"/>
        </w:rPr>
        <w:t xml:space="preserve">1 do Regulaminu ZFŚS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 Starostwie Powiatowym w Rypini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ziały dochodow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stalenia wskaźnika finansowania lub dofinansowania świadczeń z Zakładowego Funduszu Świadczeń Socjalnych                                          w Starostwie Powiatowym w Rypini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następujące przedziały </w:t>
      </w:r>
      <w:r>
        <w:rPr>
          <w:rFonts w:cs="Calibri"/>
          <w:bCs/>
          <w:sz w:val="24"/>
          <w:szCs w:val="24"/>
        </w:rPr>
        <w:t>średniego rocznego dochodu brutto na jednego uprawnionego członka rodziny, osiągniętego w okresie ostatniego roku poprzedzającego               rok złożenia wniosku o przyznanie świadczeni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2500,00 zł / na osobę – I przedział – 100 % świadczenia,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2500,01 – 4500,00 zł / na osobę – II przedział – 80% świadczeni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wyżej 4500,00 zł / na osobę – III przedział – 60% świadczenia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Wysocki</dc:creator>
  <dc:description/>
  <cp:keywords/>
  <dc:language>en-US</dc:language>
  <cp:lastModifiedBy>Wysocki</cp:lastModifiedBy>
  <cp:lastPrinted>2017-06-01T09:01:00Z</cp:lastPrinted>
  <dcterms:modified xsi:type="dcterms:W3CDTF">2017-06-01T07:01:00Z</dcterms:modified>
  <cp:revision>6</cp:revision>
  <dc:subject/>
  <dc:title/>
</cp:coreProperties>
</file>