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ałącznik nr 2 do Uchwały nr 425/2018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arządu Powiatu w Rypin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 dnia 29 sierpnia 201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kieta dotycząca konsultacji Rocznego </w:t>
      </w:r>
      <w:r>
        <w:rPr>
          <w:rStyle w:val="StrongEmphasis"/>
          <w:rFonts w:cs="Arial" w:ascii="Arial" w:hAnsi="Arial"/>
          <w:sz w:val="28"/>
          <w:szCs w:val="28"/>
        </w:rPr>
        <w:t xml:space="preserve">Programu Współpracy Powiatu  Rypińskiego z organizacjami pozarządowymi oraz podmiotami wymienionymi w art. 3 ust. 3 ustawy z dnia 24 kwietnia 2003 r. o działalności pożytku publicznego i o wolontariacie 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Czy znany jest Pani/Panu projekt Roczneg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ogramu Współpracy Powiatu  Rypińskiego z organizacjami pozarządowymi oraz podmiotami wymienionymi w art. 3 ust. 3 ustawy z dnia 24 kwietnia 2003 r.                            o działalności pożytku publicznego i o wolontariacie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285115</wp:posOffset>
                </wp:positionV>
                <wp:extent cx="361315" cy="321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22.45pt;width:28.4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4135</wp:posOffset>
                </wp:positionH>
                <wp:positionV relativeFrom="paragraph">
                  <wp:posOffset>285115</wp:posOffset>
                </wp:positionV>
                <wp:extent cx="332740" cy="321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05pt;margin-top:22.45pt;width:26.1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ab/>
        <w:t xml:space="preserve">                 </w:t>
      </w:r>
      <w:r>
        <w:rPr>
          <w:sz w:val="28"/>
          <w:szCs w:val="28"/>
        </w:rPr>
        <w:t xml:space="preserve">TAK     </w:t>
      </w:r>
      <w:r>
        <w:rPr/>
        <w:tab/>
        <w:tab/>
        <w:t xml:space="preserve">                         </w:t>
      </w:r>
      <w:r>
        <w:rPr>
          <w:sz w:val="28"/>
          <w:szCs w:val="28"/>
        </w:rPr>
        <w:t>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ocenia Pani/Pan w/w projekt?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395</wp:posOffset>
                </wp:positionH>
                <wp:positionV relativeFrom="paragraph">
                  <wp:posOffset>130175</wp:posOffset>
                </wp:positionV>
                <wp:extent cx="332740" cy="306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0.25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ozytywnie</w:t>
      </w:r>
    </w:p>
    <w:p>
      <w:pPr>
        <w:pStyle w:val="Akapitzlist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395</wp:posOffset>
                </wp:positionH>
                <wp:positionV relativeFrom="paragraph">
                  <wp:posOffset>126365</wp:posOffset>
                </wp:positionV>
                <wp:extent cx="332740" cy="306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9.95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Raczej pozytywnie</w:t>
      </w:r>
    </w:p>
    <w:p>
      <w:pPr>
        <w:pStyle w:val="Akapitzlist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146050</wp:posOffset>
                </wp:positionV>
                <wp:extent cx="332740" cy="306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1.5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Trudno powiedzieć</w:t>
      </w:r>
    </w:p>
    <w:p>
      <w:pPr>
        <w:pStyle w:val="Akapitz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395</wp:posOffset>
                </wp:positionH>
                <wp:positionV relativeFrom="paragraph">
                  <wp:posOffset>170180</wp:posOffset>
                </wp:positionV>
                <wp:extent cx="332740" cy="306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3.4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firstLine="33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aczej negatywnie</w:t>
      </w:r>
    </w:p>
    <w:p>
      <w:pPr>
        <w:pStyle w:val="Akapitzlist"/>
        <w:ind w:left="1080" w:firstLine="3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176530</wp:posOffset>
                </wp:positionV>
                <wp:extent cx="332740" cy="3067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3.9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Negatywnie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do programu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07"/>
        <w:gridCol w:w="2397"/>
        <w:gridCol w:w="2397"/>
      </w:tblGrid>
      <w:tr>
        <w:trPr>
          <w:trHeight w:val="31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do programu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</w:tr>
      <w:tr>
        <w:trPr>
          <w:trHeight w:val="7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y zapis program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strona, paragraf, ustęp, punkt, litera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brzmienie zapisu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własne do programu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504"/>
        <w:gridCol w:w="2397"/>
      </w:tblGrid>
      <w:tr>
        <w:trPr>
          <w:trHeight w:val="31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zycje do programu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</w:tr>
      <w:tr>
        <w:trPr>
          <w:trHeight w:val="7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brzmienie zapisu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rganizacji: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organizacji zgłaszającej uwagi/opinię.........................................................................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dziba organizacji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do korespondencji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Akapitzlist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ĘKUJEMY ZA WYPEŁNIENIE ANKIETY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>Ankiety należy składać w formie papierowej lub drogą elektroniczną do dnia 28.09.2018 r. do Starostwa Powiatowego w Rypinie ul. Warszawska 38, 87-500 Rypin w Wydziale Promocji i Rozwoju, biuro nr 114 (tel. 54 280 24 32 wew. 114), adres poczty e-mail: epir@powiatrypinski.pl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4:00Z</dcterms:created>
  <dc:creator>Starostwo</dc:creator>
  <dc:description/>
  <cp:keywords/>
  <dc:language>en-US</dc:language>
  <cp:lastModifiedBy>Wysocki</cp:lastModifiedBy>
  <cp:lastPrinted>2016-08-24T09:01:00Z</cp:lastPrinted>
  <dcterms:modified xsi:type="dcterms:W3CDTF">2018-08-30T10:14:00Z</dcterms:modified>
  <cp:revision>2</cp:revision>
  <dc:subject/>
  <dc:title/>
</cp:coreProperties>
</file>