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7525</wp:posOffset>
                </wp:positionH>
                <wp:positionV relativeFrom="page">
                  <wp:posOffset>244475</wp:posOffset>
                </wp:positionV>
                <wp:extent cx="379095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72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46.8pt;mso-wrap-distance-left:7.1pt;mso-wrap-distance-right:7.1pt;mso-wrap-distance-top:0pt;mso-wrap-distance-bottom:0pt;margin-top:19.2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firstLine="72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1"/>
        <w:gridCol w:w="483"/>
        <w:gridCol w:w="440"/>
        <w:gridCol w:w="283"/>
        <w:gridCol w:w="28"/>
        <w:gridCol w:w="1070"/>
        <w:gridCol w:w="36"/>
        <w:gridCol w:w="396"/>
        <w:gridCol w:w="30"/>
        <w:gridCol w:w="1134"/>
        <w:gridCol w:w="338"/>
        <w:gridCol w:w="370"/>
        <w:gridCol w:w="1276"/>
        <w:gridCol w:w="142"/>
        <w:gridCol w:w="121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rozbiórk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ROZBIÓRKĘ (PB-2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rozbiórkę, do którego składa się wniosek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85229627" r:id="rId2"/>
              </w:objec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755942124" r:id="rId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36464777" r:id="rId6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374881125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855398166" r:id="rId10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601102253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219887392" r:id="rId14"/>
              </w:objec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763526612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2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Obręb ewidencyjny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WNIOSKU O POZWOLENIE NA ROZBIÓRKĘ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oda właściciela obiektu (jeżeli nie jest nim wnioskodawc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413084922" r:id="rId1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kic usytuowania obiektu budowlaneg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925819720" r:id="rId20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pis zakresu i sposobu prowadzenia robót rozbiórkowych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2027697601" r:id="rId2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pis sposobu zapewnienia bezpieczeństwa ludzi i mien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807730085" r:id="rId2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zwolenie właściwego wojewódzkiego konserwatora zabytków na prowadzenie robót budowlanych na obszarze wpisanym do rejestru zabytków lub decyzja Generalnego Konserwatora Zabytków w przedmiocie skreślenia obiektu z rejestru zabytków – art. 39 ust. 1 i 2 ustawy z dnia 7 lipca 1994 r. – Prawo budowlane w związku z art. 36 ust. 1 pkt 1 i 2 oraz ust. 8 ustawy z dnia 23 lipca 2003 r. o ochronie zabytków i opiece nad zabytkam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392417836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 rozbiórki obiektu – art. 33 ust. 4 pkt 6 ustawy z dnia 7 lipca 1994 r. – Prawo budowla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909603770" r:id="rId28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rozbiórk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993899641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583871676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746621335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pozwoleniu wodnoprawnym, jeżeli jest wymagana ustawą z dnia 18 lipca 2001 r. – Prawo wod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732999650" r:id="rId3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ezwolenie na likwidację obiektu jądrowego – art. 39k ustawy z dnia 29 listopada 2000 r. – Prawo atomow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1300883744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30"/>
        <w:gridCol w:w="4476"/>
      </w:tblGrid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1. KOMPLETNOŚĆ POD WZGLĘDEM FORMALNYM (braki w zakresie innym niż art. 35 ust. 1 ustawy </w:t>
              <w:br/>
              <w:t>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902630144" r:id="rId40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669377682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305669873" r:id="rId44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1697652194" r:id="rId46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3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2:00Z</dcterms:created>
  <dc:creator/>
  <dc:description/>
  <dc:language>en-US</dc:language>
  <cp:lastModifiedBy/>
  <dcterms:modified xsi:type="dcterms:W3CDTF">2016-01-07T13:12:00Z</dcterms:modified>
  <cp:revision>1</cp:revision>
  <dc:subject/>
  <dc:title/>
</cp:coreProperties>
</file>