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Rypin, dnia ........................</w:t>
      </w:r>
    </w:p>
    <w:p>
      <w:pPr>
        <w:pStyle w:val="Normal"/>
        <w:ind w:right="5951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spacing w:before="240" w:after="0"/>
        <w:ind w:right="5954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spacing w:before="240" w:after="0"/>
        <w:ind w:right="5954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TextBody"/>
        <w:spacing w:lineRule="auto" w:line="312"/>
        <w:ind w:right="5951" w:hanging="0"/>
        <w:rPr/>
      </w:pPr>
      <w:r>
        <w:rPr>
          <w:sz w:val="16"/>
          <w:szCs w:val="16"/>
        </w:rPr>
        <w:t>(nazwisko i imię oraz adres osoby zgłaszającej</w:t>
      </w:r>
      <w:r>
        <w:rPr/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Rypińsk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Architektury i Budownictwa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l. Warszawska 38, 87-500 Rypin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zamiaru wykonywania rozbiórki obiektu budowlanego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Art. 31 ust. 1 Prawa budowlanego)</w:t>
      </w:r>
    </w:p>
    <w:p>
      <w:pPr>
        <w:pStyle w:val="TextBody"/>
        <w:spacing w:lineRule="exact" w:line="260"/>
        <w:jc w:val="both"/>
        <w:rPr>
          <w:szCs w:val="24"/>
        </w:rPr>
      </w:pPr>
      <w:r>
        <w:rPr>
          <w:szCs w:val="24"/>
        </w:rPr>
        <w:t xml:space="preserve">Na podstawie art. 31 ustawy z dnia 7 lipca 1994 r. Prawo budowlane (tekst jednolity: Dz. U. z 2013 r. poz. 1409 z późn. zm.) </w:t>
      </w:r>
      <w:r>
        <w:rPr>
          <w:b/>
          <w:szCs w:val="24"/>
        </w:rPr>
        <w:t>zgłaszam zamiar wykonania robót budowlanych polegających na rozbiórce:</w:t>
      </w:r>
    </w:p>
    <w:p>
      <w:pPr>
        <w:pStyle w:val="Normal"/>
        <w:spacing w:lineRule="auto" w:line="360"/>
        <w:rPr/>
      </w:pPr>
      <w:r>
        <w:rPr>
          <w:b/>
        </w:rPr>
        <w:t xml:space="preserve">Nazwa obiektu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</w:rPr>
        <w:t xml:space="preserve">Wysokość obiektu: </w:t>
      </w:r>
      <w:r>
        <w:rPr/>
        <w:t>.......................</w:t>
      </w:r>
      <w:r>
        <w:rPr>
          <w:b/>
        </w:rPr>
        <w:t>Długość obiektu:</w:t>
      </w:r>
      <w:r>
        <w:rPr/>
        <w:t xml:space="preserve">…………...……… </w:t>
      </w:r>
      <w:r>
        <w:rPr>
          <w:b/>
        </w:rPr>
        <w:t>Szerokość obiektu:</w:t>
      </w:r>
      <w:r>
        <w:rPr/>
        <w:t>………..……………..</w:t>
      </w:r>
    </w:p>
    <w:p>
      <w:pPr>
        <w:pStyle w:val="Normal"/>
        <w:spacing w:before="120" w:after="0"/>
        <w:rPr/>
      </w:pPr>
      <w:r>
        <w:rPr>
          <w:b/>
        </w:rPr>
        <w:t xml:space="preserve">Odległość obiektu od granicy działki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exact" w:line="260" w:before="120" w:after="0"/>
        <w:rPr>
          <w:b/>
          <w:b/>
        </w:rPr>
      </w:pPr>
      <w:r>
        <w:rPr>
          <w:b/>
        </w:rPr>
        <w:t>Lokalizacja:</w:t>
      </w:r>
    </w:p>
    <w:p>
      <w:pPr>
        <w:pStyle w:val="Normal"/>
        <w:spacing w:lineRule="auto" w:line="360"/>
        <w:rPr/>
      </w:pPr>
      <w:r>
        <w:rPr/>
        <w:t>adres zamierzenia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ziałki nr ....................................obr. .................................................................... jedn. 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 xml:space="preserve">Zakres wykonywanych robót budowlanych: </w:t>
      </w:r>
      <w:r>
        <w:rPr/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</w:rPr>
        <w:t xml:space="preserve">Sposób wykonywania robót budowlanych: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Przewidywany termin rozpoczęcia robót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min. 30 dni od daty zgłoszenia)</w:t>
        <w:tab/>
        <w:tab/>
        <w:tab/>
        <w:tab/>
        <w:t>(dzień, miesiąc, rok)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</w:r>
    </w:p>
    <w:p>
      <w:pPr>
        <w:pStyle w:val="BodyText3"/>
        <w:jc w:val="both"/>
        <w:rPr/>
      </w:pPr>
      <w:r>
        <w:rPr/>
        <w:t>Oświadczam, że roboty będą prowadzone z zachowaniem wymogów bezpieczeństwa ludzi i mienia,  a także, że prowadzone roboty budowlane nie spowodują pogorszenia stosunków wodnych, stanu środowiska i warunków sanitarnych.</w:t>
      </w:r>
    </w:p>
    <w:p>
      <w:pPr>
        <w:pStyle w:val="BodyText3"/>
        <w:jc w:val="both"/>
        <w:rPr/>
      </w:pPr>
      <w:r>
        <w:rPr/>
        <w:t>Oświadczam, że wiem, iż w terminie 30 dni od dnia doręczenia zgłoszenia do właściwego organu, mogę zostać zobowiązany do uzupełnienia brakujących dokumentów lub uzyskania pozwolenia na rozbiórkę - art. 31 ust.3 Prawa Budowlanego .</w:t>
      </w:r>
    </w:p>
    <w:p>
      <w:pPr>
        <w:pStyle w:val="BodyText3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podpis inwestora/ pełnomocnika)</w:t>
      </w:r>
    </w:p>
    <w:p>
      <w:pPr>
        <w:pStyle w:val="Normal"/>
        <w:spacing w:lineRule="atLeast" w:line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0" w:before="0" w:after="120"/>
        <w:jc w:val="both"/>
        <w:rPr>
          <w:b/>
          <w:b/>
          <w:sz w:val="22"/>
        </w:rPr>
      </w:pPr>
      <w:r>
        <w:rPr>
          <w:b/>
        </w:rPr>
        <w:t>Do zgłoszenia załączam: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60"/>
        <w:jc w:val="both"/>
        <w:rPr/>
      </w:pPr>
      <w:r>
        <w:rPr>
          <w:sz w:val="22"/>
        </w:rPr>
        <w:t>Szkic usytuowania obiektu budowlanego (</w:t>
      </w:r>
      <w:r>
        <w:rPr/>
        <w:t>np.: na kopii  mapy sytuacyjnej lub mapy ewidencyjnej</w:t>
      </w:r>
      <w:r>
        <w:rPr>
          <w:sz w:val="22"/>
        </w:rPr>
        <w:t xml:space="preserve">) </w:t>
      </w:r>
      <w:r>
        <w:rPr/>
        <w:t>z zaznaczonym obiektem do rozbiórki oraz podaniem jego odległości od granic działki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60"/>
        <w:jc w:val="both"/>
        <w:rPr>
          <w:sz w:val="22"/>
        </w:rPr>
      </w:pPr>
      <w:r>
        <w:rPr>
          <w:sz w:val="22"/>
        </w:rPr>
        <w:t>Opis rodzaju, zakresu i sposobu prowadzenia robót rozbiórkowych,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60"/>
        <w:jc w:val="both"/>
        <w:rPr>
          <w:sz w:val="22"/>
        </w:rPr>
      </w:pPr>
      <w:r>
        <w:rPr>
          <w:sz w:val="22"/>
        </w:rPr>
        <w:t>Zgodę właściciela obiektu na dokonanie jego rozbiórki,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60"/>
        <w:jc w:val="both"/>
        <w:rPr>
          <w:sz w:val="22"/>
        </w:rPr>
      </w:pPr>
      <w:r>
        <w:rPr>
          <w:sz w:val="22"/>
        </w:rPr>
        <w:t>Szkice i rysunki obrazujące zamierzenie,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60"/>
        <w:jc w:val="both"/>
        <w:rPr>
          <w:sz w:val="22"/>
        </w:rPr>
      </w:pPr>
      <w:r>
        <w:rPr>
          <w:sz w:val="22"/>
        </w:rPr>
        <w:t>Pozwolenia, uzgodnienia lub opinie innych organów– wymagane odrębnymi przepisami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60"/>
        <w:jc w:val="both"/>
        <w:rPr>
          <w:sz w:val="22"/>
        </w:rPr>
      </w:pPr>
      <w:r>
        <w:rPr>
          <w:sz w:val="22"/>
        </w:rPr>
        <w:t>Pełnomocnictwo dla osoby działającej w imieniu inwestora- w razie ustanowienia pełnomocnika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  <w:t xml:space="preserve">Pouczenie 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1.</w:t>
        <w:tab/>
        <w:t>Zgłoszenia wymaga rozbiórka budynków i budowli - niewpisanych do rejestru zabytków oraz nieobjętych ochroną konserwatorską - o wysokości poniżej 8 m, jeżeli ich odległość od granicy działki jest nie mniejsza niż połowa wysokości - art. 31 ust. 1 pkt ustawy Prawo budowlane.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2.</w:t>
        <w:tab/>
        <w:t>Do wykonania robót budowlanych można przystąpić, jeżeli w terminie 30 dni od doręczenia niniejszego zgłoszenia Starosta Powiatowy nie zgłosi sprzeciwu w stosunku do planowanych robót i nie później niż po upływie 2 lat od określonego w zgłoszeniu terminu ich rozpoczęcia (art. 30 ust. 5 Prawa budowlanego). Rozpoczęcie robót przed upływem 30 dni od doręczenia zgłoszenia lub później niż po upływie 2 lat od określonego w zgłoszeniu terminu ich rozpoczęcia -jest samowolą budowlaną i rodzi konsekwencje wynikające z art.48-52 Prawa budowlanego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¹ Niepotrzebne skreślić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BodyText3">
    <w:name w:val="Body Text 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21:00Z</dcterms:created>
  <dc:creator>Budownictwo</dc:creator>
  <dc:description/>
  <cp:keywords/>
  <dc:language>en-US</dc:language>
  <cp:lastModifiedBy>EwaSas</cp:lastModifiedBy>
  <cp:lastPrinted>2015-01-12T09:43:00Z</cp:lastPrinted>
  <dcterms:modified xsi:type="dcterms:W3CDTF">2015-01-12T08:45:00Z</dcterms:modified>
  <cp:revision>7</cp:revision>
  <dc:subject/>
  <dc:title/>
</cp:coreProperties>
</file>