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8 r. poz. 450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1/2019 na wykonywanie zadań publicznych Samorządu Powiatu Rypińskiego w 2019 roku w zakresie ratownictwa i ochrony ludnoś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rażam zgodę na przetwarzanie moich danych osobowych dla potrzeb niezbędnych do realizacji procesu wyboru na członka komisji konkursowej oraz przeprowadzanej procedury otwartego konkursu ofert, zgodnie z art. 6 ust. 1 lit. a, zgodnie z Rozporządzeniem Parlamentu Europejskiego i Rady (UE) 2016/679 z dnia 27 kwietnia 2016 r. w sprawie ochrony osób fizycznych w związku z przetwarzaniem danych osobowych  i w sprawie swobodnego przepływu takich danych oraz uchyleniem dyrektywy 95/46/WE (ogólne rozporządzenie o ochronie danych)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 DLA CZŁONKÓW KOMISJI KONKURSOW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, 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. Administratorem Pani/Pana danych osobowych jest Starostwo Powiatowe  mające swoją siedzibę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w   Rypinie  ul. Warszawska 38  w imieniu, którego występuje Starosta   Rypińsk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Dane kontaktowe Inspektora Ochrony Danych: adres e-mail: ido@powiatrypinski.p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3. Cel i podstawa prawna przetwarzania danych:  Pani/Pana  dane  osobowych będą przetwarzane w cel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udziału w komisji konkursowej – opiniowanie ofert na wykonanie zadań  publicznych w zakresie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</w:t>
      </w:r>
      <w:r>
        <w:rPr>
          <w:rFonts w:cs="Arial" w:ascii="Calibri" w:hAnsi="Calibri"/>
          <w:bCs/>
          <w:sz w:val="20"/>
          <w:szCs w:val="20"/>
        </w:rPr>
        <w:t>ratownictwa i ochrony ludności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Podstawa prawna   art. 6 ust. 1 lit. a przepisów ROD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4. Dane członków komisji podlegają upublicznieniu na stronie BIP Starostwa Powiatowego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6. Dane osobowe przechowywane będą przez okres  wynikający z Jednolitego Rzeczowego Wykazy Ak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ego w Starostwie Powiatowym w Rypin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7. Pani/Panu przysługuje prawo  dostępu do danych   osobowych, prawo do ich sprostowania, a p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okresu ich przechowywania prawo do ich usunięcia lub ograniczenia  przetwarzania zgodnie z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obowiązujących przepisó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Pani/Panu  przysługuje prawo do cofnięcia zgody w dowolnym czasi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Pani/Pana dane nie będą przetwarzane w sposób zautomatyzowany i nie podlegają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 xml:space="preserve">profilowaniu.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0. Pani/Panu  przysługuje prawo wniesienia skargi do organu nadzorczego - Urzędu Ochron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Danych Osob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0:00Z</dcterms:created>
  <dc:creator>UP</dc:creator>
  <dc:description/>
  <cp:keywords/>
  <dc:language>en-US</dc:language>
  <cp:lastModifiedBy>Wysocki</cp:lastModifiedBy>
  <cp:lastPrinted>2015-01-29T13:45:00Z</cp:lastPrinted>
  <dcterms:modified xsi:type="dcterms:W3CDTF">2019-02-11T11:28:00Z</dcterms:modified>
  <cp:revision>9</cp:revision>
  <dc:subject/>
  <dc:title>FORMULARZ ZGŁOSZENIA</dc:title>
</cp:coreProperties>
</file>