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</w:t>
      </w:r>
      <w:r>
        <w:rPr/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TOKÓŁ ZDAWCZO - ODBIORCZ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Zwykytekst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 przekazania-przejęcia nieruchomości </w:t>
      </w:r>
      <w:r>
        <w:rPr>
          <w:rFonts w:cs="Calibri" w:ascii="Calibri" w:hAnsi="Calibri"/>
          <w:bCs/>
          <w:sz w:val="24"/>
          <w:szCs w:val="24"/>
        </w:rPr>
        <w:t xml:space="preserve">położonej w Nadrożu gmina Rogowo </w:t>
      </w:r>
      <w:r>
        <w:rPr>
          <w:rFonts w:cs="Calibri" w:ascii="Calibri" w:hAnsi="Calibri"/>
          <w:sz w:val="24"/>
          <w:szCs w:val="24"/>
        </w:rPr>
        <w:t xml:space="preserve">stanowiącej własność powiatu rypińskiego </w:t>
      </w:r>
      <w:r>
        <w:rPr>
          <w:rFonts w:cs="Calibri" w:ascii="Calibri" w:hAnsi="Calibri"/>
          <w:bCs/>
          <w:sz w:val="24"/>
          <w:szCs w:val="24"/>
        </w:rPr>
        <w:t>w imieniu którego działa Zespół Szkół Nr 4 im. Ziemi Dobrzyńskiej w Nadrożu reprezentowany przez dyrektor Annę Banasiak. Nieruchomość to część działki nr 41/11 o łącznej  powierzchni 2.50 ha, zapisanej w księdze wieczystej Nr WL1Y/00002927/4.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1. Strona przekazująca</w:t>
      </w:r>
    </w:p>
    <w:p>
      <w:pPr>
        <w:pStyle w:val="Zwykytekst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powiat rypiński  w imieniu którego działa Zespół Szkół Nr 4 im. Ziemi Dobrzyńskiej w Nadrożu, Nadróż 1, 87-515 Rogowo Regon 000767888 Tel. 54 270 31 12 reprezentowany przez dyrektor Annę Banasiak.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 Strona przejmująca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Zwykytekst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3. Na podstawie protokołu z przeprowadzonego w dniu 15 marca 2019r. przetargu, powiat rypiński przekazuje, a……………………………………………………………………………………………</w:t>
      </w:r>
    </w:p>
    <w:p>
      <w:pPr>
        <w:pStyle w:val="Zwykytekst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przejmuje w dzierżawę na czas oznaczony od dnia 18 marca 2019r. do dnia 31 sierpnia 2020 r. grunt rolny położony w Nadrożu gmina Rogowo oznaczony nr 41/11 o łącznej powierzchni 2,50 ha. , zapisany w księdze wieczystej Nr WL1Y/00002927/4.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. Strona przekazująca i przejmująca nie wnosi zastrzeżeń zarówno do strony formalnej jak i materialnej przekazania. 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5. Protokół niniejszy sporządzono w trzech jednobrzmiących egzemplarzach, z których dwa otrzymuje przekazujący, jeden przejmujący. 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wykytekst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Nadróż, dnia……… marca 2019r.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rona Przekazująca                                                                                       Strona Przejmująca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34:00Z</dcterms:created>
  <dc:creator>ZS4-PTB</dc:creator>
  <dc:description/>
  <cp:keywords/>
  <dc:language>en-US</dc:language>
  <cp:lastModifiedBy>Dyrektor</cp:lastModifiedBy>
  <dcterms:modified xsi:type="dcterms:W3CDTF">2019-02-25T14:34:00Z</dcterms:modified>
  <cp:revision>19</cp:revision>
  <dc:subject/>
  <dc:title/>
</cp:coreProperties>
</file>