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iejscowość………………, data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zamieszkania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  <w:r>
        <w:rPr>
          <w:rFonts w:cs="Arial" w:ascii="Arial" w:hAnsi="Arial"/>
          <w:sz w:val="28"/>
          <w:szCs w:val="28"/>
        </w:rPr>
        <w:t>..</w:t>
        <w:br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Rypiński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Warszawska 38</w:t>
      </w:r>
    </w:p>
    <w:p>
      <w:pPr>
        <w:pStyle w:val="Normal"/>
        <w:spacing w:before="0" w:after="0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 – 500 Rypin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8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OŚWIADCZENIE O ZAKAZIE WYKONYWANIA POLOWANIA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right="-426" w:firstLine="708"/>
        <w:jc w:val="both"/>
        <w:rPr/>
      </w:pPr>
      <w:r>
        <w:rPr>
          <w:rFonts w:cs="Arial" w:ascii="Arial" w:hAnsi="Arial"/>
          <w:sz w:val="28"/>
          <w:szCs w:val="28"/>
        </w:rPr>
        <w:t>Na podstawie art. 27b ust. 1 ustawy z dnia 13 października 1995 r. Prawo łowieckie właściciel / użytkownik wieczysty nieruchomości działki o nr ew.……………………..obręb…………………...,gmina…….…………….;                         nr księgi wieczystej…………………………………., oświadcza, że zakazuje wykonywania polowania na wskazanej nieruchomośc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sz w:val="20"/>
          <w:szCs w:val="20"/>
        </w:rPr>
        <w:t>Czytelny podpis właściciela/użytkownika wieczystego nieruchomości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własnoręczności podpis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a/użytkownika wieczystego nieruchomości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………………..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6:00Z</dcterms:created>
  <dc:creator>ekorzeniewska</dc:creator>
  <dc:description/>
  <cp:keywords/>
  <dc:language>en-US</dc:language>
  <cp:lastModifiedBy>Mucha</cp:lastModifiedBy>
  <cp:lastPrinted>2018-11-15T11:30:00Z</cp:lastPrinted>
  <dcterms:modified xsi:type="dcterms:W3CDTF">2019-04-29T09:43:00Z</dcterms:modified>
  <cp:revision>3</cp:revision>
  <dc:subject/>
  <dc:title/>
</cp:coreProperties>
</file>