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oint"/>
        <w:spacing w:lineRule="auto" w:line="276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.. 20… r.</w:t>
      </w:r>
    </w:p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cz odpadów /osoba fizyczna/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Rypiński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38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 – 500 Rypin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cz odpadów,……………………………………………………, będący osobą fizyczną, ubiegający się o udzielenie zezwolenia na zbieranie/przetwarzanie* odpadów                                w trybie przepisów ustawy z dnia 14 grudnia 2012r. o odpadach oświadcza, że: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osoba fizyczna prowadząca działalność gospodarczą, będąca posiadaczem odpadów, nie byłem/-am karany/-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ykroczenia określone w art. 175, art. 183, art. 189 ust. 2 pkt 6 lub  art. 191 ww. ustawy o odpadach; </w:t>
      </w:r>
    </w:p>
    <w:p>
      <w:pPr>
        <w:pStyle w:val="Divpk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stosunku do mojej osoby fizycznej prowadzącej działalność gospodarczą, jako posiadacza odpadów, - w ostatnich 10 latach nie wydano ostatecznej decyzji                                    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ww. ustawy o odpadach; </w:t>
      </w:r>
    </w:p>
    <w:p>
      <w:pPr>
        <w:pStyle w:val="Divpoint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/-a odpowiedzialności karnej za złożenie fałszywego oświadczenia.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Helvetica" w:hAnsi="Helvetica" w:eastAsia="Times New Roman" w:cs="Helvetica"/>
      <w:color w:val="000000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Times New Roman" w:cs="Helvetica"/>
      <w:color w:val="000000"/>
      <w:sz w:val="18"/>
      <w:szCs w:val="18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2:00Z</dcterms:created>
  <dc:creator>ekorzeniewska</dc:creator>
  <dc:description/>
  <dc:language>en-US</dc:language>
  <cp:lastModifiedBy>Mucha</cp:lastModifiedBy>
  <cp:lastPrinted>2018-10-30T09:58:00Z</cp:lastPrinted>
  <dcterms:modified xsi:type="dcterms:W3CDTF">2019-04-29T08:52:00Z</dcterms:modified>
  <cp:revision>2</cp:revision>
  <dc:subject/>
  <dc:title/>
</cp:coreProperties>
</file>